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新津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外西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4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夏季疯狂购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新津外西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，会员卡不参与积分，以及打折，会员顾客加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元换购一瓶金银花露（</w:t>
            </w:r>
            <w:r>
              <w:rPr>
                <w:sz w:val="24"/>
              </w:rPr>
              <w:t>ID 1248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元，会员卡不参与积分，以及打折，会员顾客加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元换购一盒风油精（</w:t>
            </w:r>
            <w:r>
              <w:rPr>
                <w:sz w:val="24"/>
              </w:rPr>
              <w:t>4683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元，会员卡不参与积分，以及打折，会员顾客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换购太极水一罐</w:t>
            </w:r>
            <w:r>
              <w:rPr>
                <w:sz w:val="24"/>
              </w:rPr>
              <w:t>(131124)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元，会员卡不参与积分，以及打折，会员顾客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换购藿香正气颗粒一袋（</w:t>
            </w:r>
            <w:r>
              <w:rPr>
                <w:sz w:val="24"/>
              </w:rPr>
              <w:t>33957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满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元，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，会员卡不参与积分，以及打折会员顾客加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换购太极睡好片一盒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汤臣倍健系列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保健品千林、自然之宝系列全场</w:t>
            </w:r>
            <w:r>
              <w:rPr>
                <w:color w:val="000000"/>
                <w:sz w:val="24"/>
              </w:rPr>
              <w:t>8.5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山中智破壁饮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罐及以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袋装精品饮片全场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送一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价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干桂圆一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美大买一送二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钙买一送一（赠品为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片装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复方熊胆薄荷含片买二送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天胶买一送一（价值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114221</w:t>
            </w:r>
            <w:r>
              <w:rPr>
                <w:color w:val="000000"/>
                <w:sz w:val="24"/>
              </w:rPr>
              <w:t>紫云英蜂蜜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太极天胶买二送一（价值</w:t>
            </w:r>
            <w:r>
              <w:rPr>
                <w:color w:val="000000"/>
                <w:sz w:val="24"/>
              </w:rPr>
              <w:t>14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128940</w:t>
            </w:r>
            <w:r>
              <w:rPr>
                <w:color w:val="000000"/>
                <w:sz w:val="24"/>
              </w:rPr>
              <w:t>康美西洋参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肾益寿买一送一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粒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瓶）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color w:val="000000"/>
                <w:sz w:val="24"/>
              </w:rPr>
              <w:t>补肾益寿买三送一（拉杆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桐君阁系列颗粒任意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袋</w:t>
            </w:r>
            <w:r>
              <w:rPr>
                <w:color w:val="000000"/>
                <w:sz w:val="24"/>
              </w:rPr>
              <w:t>8.5</w:t>
            </w:r>
            <w:r>
              <w:rPr>
                <w:color w:val="00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冒灵颗粒</w:t>
            </w:r>
            <w:r>
              <w:rPr>
                <w:color w:val="000000"/>
                <w:sz w:val="24"/>
              </w:rPr>
              <w:t>(id1637)</w:t>
            </w:r>
            <w:r>
              <w:rPr>
                <w:color w:val="000000"/>
                <w:sz w:val="24"/>
              </w:rPr>
              <w:t>特价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元，健胃消食片（</w:t>
            </w:r>
            <w:r>
              <w:rPr>
                <w:color w:val="000000"/>
                <w:sz w:val="24"/>
              </w:rPr>
              <w:t>id14608,5582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4.5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康（</w:t>
            </w:r>
            <w:r>
              <w:rPr>
                <w:color w:val="000000"/>
                <w:sz w:val="24"/>
              </w:rPr>
              <w:t>id26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6.9</w:t>
            </w:r>
            <w:r>
              <w:rPr>
                <w:color w:val="000000"/>
                <w:sz w:val="24"/>
              </w:rPr>
              <w:t>元（每人限购一盒）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压，免费办理会员卡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三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,21580,47683,120877,43016,1466,66828,128940,1637,14608,55824,26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中山中智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780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汤臣倍健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393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绵阳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41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54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千林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3591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桐君阁厂家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ID144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四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毛利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天保底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  张杰            填报日期：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02:00Z</dcterms:created>
  <dc:creator>微软用户</dc:creator>
  <dc:description/>
  <cp:keywords/>
  <dc:language>en-US</dc:language>
  <cp:lastModifiedBy>Administrator</cp:lastModifiedBy>
  <dcterms:modified xsi:type="dcterms:W3CDTF">2014-07-07T07:11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