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健康行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4.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   藿香  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千林、自然之宝 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颗粒买一送二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买三送二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万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艾可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粒送一粒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瓶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桐君阁夏桑菊，板蓝根，玄麦颗粒任意两袋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,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其余中智和九大单品活动相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 w:eastAsia="新宋体"/>
                      <w:color w:val="FF0000"/>
                      <w:kern w:val="0"/>
                      <w:szCs w:val="21"/>
                    </w:rPr>
                    <w:t>、超低特价品种（限购</w:t>
                  </w: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新宋体"/>
                      <w:color w:val="FF0000"/>
                      <w:kern w:val="0"/>
                      <w:szCs w:val="21"/>
                    </w:rPr>
                    <w:t>个）：</w:t>
                  </w:r>
                </w:p>
                <w:tbl>
                  <w:tblPr>
                    <w:tblW w:w="3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1"/>
                    <w:gridCol w:w="1470"/>
                    <w:gridCol w:w="870"/>
                  </w:tblGrid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ID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品名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02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鲜竹沥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32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皮炎平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606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医用棉签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8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不参加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.6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朱朝霞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6T12:12:00Z</dcterms:modified>
  <cp:revision>67</cp:revision>
  <dc:subject/>
  <dc:title>太极大药房   新都   片区 新泰西路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