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演讲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尊敬的各位领导、亲爱的同事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家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非常荣幸站在这个讲台上，有些激动还有更多的忐忑。因为我觉得自己在工作中并没有做出什么轰轰烈烈的业绩，我只不过和在座的各位同事一样，做了自己应该做的工作，仅此而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年初，由于我所在的药店人员变动，以前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的药店只剩下了我一个人。一个人的工作是什么样的呢？没有周末、没有节假日，每天天刚亮就出发，而回到家的时候已经夜深人静了。这样的工作连续了两个月。以前的我是不敢想象自己能坚持下来的，特别是作为一个孩子还刚满周岁的母亲，作为一个家庭的妻子，需要尽到太多的责任。由于自己从早到晚都需要上班，孩子的照看工作都放到了家人身上，孩子很少看见自己的母亲，以至于女儿现在和我疏远了许多。期间孩子几次生病，但却由于没有得到及时的治疗造成病情加重，作为一个一直在药店上班的医药工作者，每天都为很多的病人提供帮助但却没能照顾好自己的孩子，每次看见生病的女儿，我就倍感愧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医药工作者，我热爱着自己的工作；作为一名药店的店长，要敢于承担责任，更要对得起公司对我的信任；作为顾客健康的守护者，不仅要兢兢业业，尽职尽责，更要将心比心，用自己的真心去关爱病人，用自己真情去温暖病人。每当看见病人揪心的伤痛，看见家属焦急的眼神时，我觉得自己没有理由抱怨，也没有什么理由懈怠，我能做的那就只有兢兢业业、坚守岗位，我坚信付出会有收获。每次看见越来越多的病人慕名而来、每次病人微笑着对我说“你们太极的药和服务还不错时”，我觉得那就是我最幸福的时候，我觉得一切付出都值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是人生价值？每个人都有自己不同的答案，也有许多人感到困惑、迷惘。我的价值观其实很简单：做好每一天，干好每件事，做一个爱岗敬业的人。“老吾老，以及人之老；幼吾幼，以及人之幼”而这就是我的工作态度。工作是累、是辛苦，但是真正的付出才是人生的满足，尤其是不懈怠的工作，更给人以欣慰与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今天站在这里，要非常感激我的爱人，我的家人，正是他们在背后默默的付出、温情的支持，才让我能全身心的投入到工作中，我想真心的对他们说一声</w:t>
      </w:r>
      <w:r>
        <w:rPr>
          <w:sz w:val="28"/>
          <w:szCs w:val="28"/>
        </w:rPr>
        <w:t>"</w:t>
      </w:r>
      <w:r>
        <w:rPr>
          <w:sz w:val="28"/>
          <w:szCs w:val="28"/>
        </w:rPr>
        <w:t>谢谢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也非常感谢公司、感谢领导给了我一个展现人生价值的舞台，我会在以后的工作中坚持自己的信念，更好的为公司、为顾客服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后，我只想说，我只是一个在平凡的岗位上寻找快乐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User</dc:creator>
  <dc:description/>
  <dc:language>en-US</dc:language>
  <cp:lastModifiedBy>Administrator</cp:lastModifiedBy>
  <dcterms:modified xsi:type="dcterms:W3CDTF">2014-06-27T06:11:31Z</dcterms:modified>
  <cp:revision>2</cp:revision>
  <dc:subject/>
  <dc:title>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