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营运部发〔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〕</w:t>
      </w:r>
      <w:r>
        <w:rPr>
          <w:rFonts w:cs="Calibri" w:eastAsia="Calibri"/>
          <w:b/>
          <w:sz w:val="28"/>
          <w:szCs w:val="28"/>
          <w:lang w:val="en-US" w:eastAsia="zh-CN"/>
        </w:rPr>
        <w:t xml:space="preserve">    </w:t>
      </w:r>
      <w:r>
        <w:rPr>
          <w:b/>
          <w:sz w:val="28"/>
          <w:szCs w:val="28"/>
        </w:rPr>
        <w:t>号</w:t>
      </w:r>
      <w:r>
        <w:rPr>
          <w:rFonts w:cs="Calibri" w:eastAsia="Calibri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签发人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关于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日—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/>
          <w:sz w:val="28"/>
          <w:szCs w:val="28"/>
        </w:rPr>
        <w:t>日广场及单店活动通报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各片区及门店</w:t>
      </w:r>
      <w:r>
        <w:rPr>
          <w:sz w:val="24"/>
          <w:szCs w:val="24"/>
        </w:rPr>
        <w:t>: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根据各片区的报送，共有</w:t>
      </w:r>
      <w:r>
        <w:rPr>
          <w:rFonts w:cs="宋体" w:ascii="宋体" w:hAnsi="宋体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sz w:val="24"/>
          <w:szCs w:val="24"/>
        </w:rPr>
        <w:t>家店于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-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进行了广场及单店活动，其中广场活动有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家，单店活动有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</w:rPr>
        <w:t>家。在门店员工的努力下，有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</w:rPr>
        <w:t>家门店达到销售增长比例</w:t>
      </w:r>
      <w:r>
        <w:rPr>
          <w:rFonts w:ascii="宋体" w:hAnsi="宋体" w:cs="宋体"/>
          <w:sz w:val="24"/>
          <w:szCs w:val="24"/>
          <w:lang w:eastAsia="zh-CN"/>
        </w:rPr>
        <w:t>的要求</w:t>
      </w:r>
      <w:r>
        <w:rPr>
          <w:rFonts w:ascii="宋体" w:hAnsi="宋体" w:cs="宋体"/>
          <w:sz w:val="24"/>
          <w:szCs w:val="24"/>
        </w:rPr>
        <w:t>，现将活动结果通报如下：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一、单店活动（各门店完成情况见附表）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销售数据：</w:t>
      </w:r>
    </w:p>
    <w:tbl>
      <w:tblPr>
        <w:tblW w:w="8547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35"/>
        <w:gridCol w:w="828"/>
        <w:gridCol w:w="1340"/>
        <w:gridCol w:w="1593"/>
        <w:gridCol w:w="159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店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金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长标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差额增长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问道西路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15.3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2.84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2.84%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0439400" cy="74168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0" cy="741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继续保持并提高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津兴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676.2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5.92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5.92%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西部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9549.7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7.62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7.62%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双建路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63.4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3.50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3.50%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通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07.7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9.40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9.40%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龙泉锦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382.8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2.06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2.06%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怀远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879.9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7.03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7.03%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金带街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703.3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.18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.18%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楠丰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186.9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9.01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.01%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邑东壕沟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73.7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6.21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.21%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邑安仁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094.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8.92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.92%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北东街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636.0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7.49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.49%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玉双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42.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4.35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.35%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天久北巷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484.0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2.27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.27%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交大三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014.8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.28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.28%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崇州中心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104.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8.30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.30%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郫县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668.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8.28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.28%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五津西路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195.6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8.08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.08%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泰西路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664.8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7.77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.77%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邓双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631.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7.23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.23%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燃灯寺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83.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6.71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.71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邛崃羊安</w:t>
            </w:r>
            <w:r>
              <w:rPr>
                <w:rFonts w:ascii="宋体" w:hAnsi="宋体" w:cs="宋体"/>
                <w:sz w:val="24"/>
                <w:szCs w:val="24"/>
              </w:rPr>
              <w:t>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94.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1.92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92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新津正东街</w:t>
            </w:r>
            <w:r>
              <w:rPr>
                <w:rFonts w:ascii="宋体" w:hAnsi="宋体" w:cs="宋体"/>
                <w:sz w:val="21"/>
                <w:szCs w:val="21"/>
              </w:rPr>
              <w:t>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53.5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17.96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57.96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581275" cy="237172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认真对待，加强执行，向好的片区门店学习</w:t>
            </w:r>
          </w:p>
        </w:tc>
      </w:tr>
      <w:tr>
        <w:trPr>
          <w:trHeight w:val="3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马超东路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411.4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02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37.98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邑通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755.4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.38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18.62%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群和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452.8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.57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12.43%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环路南一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914.6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.76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4.24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盈街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498.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.79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4.21%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顺和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446.4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8.68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1.32%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毛利数据：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毛利率</w:t>
      </w:r>
      <w:r>
        <w:rPr>
          <w:rFonts w:ascii="宋体" w:hAnsi="宋体" w:cs="宋体"/>
          <w:sz w:val="24"/>
          <w:szCs w:val="24"/>
          <w:lang w:eastAsia="zh-CN"/>
        </w:rPr>
        <w:t>下降并超过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个百分点</w:t>
      </w:r>
      <w:r>
        <w:rPr>
          <w:rFonts w:ascii="宋体" w:hAnsi="宋体" w:cs="宋体"/>
          <w:sz w:val="24"/>
          <w:szCs w:val="24"/>
        </w:rPr>
        <w:t>的门店有：</w:t>
      </w:r>
    </w:p>
    <w:tbl>
      <w:tblPr>
        <w:tblW w:w="8457" w:type="dxa"/>
        <w:jc w:val="left"/>
        <w:tblInd w:w="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950"/>
        <w:gridCol w:w="2010"/>
        <w:gridCol w:w="1485"/>
        <w:gridCol w:w="1707"/>
      </w:tblGrid>
      <w:tr>
        <w:trPr>
          <w:trHeight w:val="4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店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期间毛利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比期间毛利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率增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群和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.22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.32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16.10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581275" cy="237172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注意活动产品的毛利率</w:t>
            </w:r>
          </w:p>
        </w:tc>
      </w:tr>
      <w:tr>
        <w:trPr>
          <w:trHeight w:val="37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楠丰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.46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.02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.56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顺和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.35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.76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7.41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交大三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.91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.19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4.28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二、广场活动（各门店完成情况见附表）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销售数据：</w:t>
      </w:r>
    </w:p>
    <w:tbl>
      <w:tblPr>
        <w:tblW w:w="8471" w:type="dxa"/>
        <w:jc w:val="left"/>
        <w:tblInd w:w="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95"/>
        <w:gridCol w:w="799"/>
        <w:gridCol w:w="1307"/>
        <w:gridCol w:w="1616"/>
        <w:gridCol w:w="161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店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金额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长标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差额增长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观音桥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067.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2.31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2.31%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0439400" cy="74168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0" cy="741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继续保持并提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双流锦华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340.0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7.69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7.69%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府城大道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545.5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3.86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3.86%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枣子巷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312.8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1.99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1.99%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黄金路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792.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5.17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5.17%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邑富民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115.8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0.01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.01%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江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791.9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3.58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3.58%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园大道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607.8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4.03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4.03%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沙河源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622.6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3.90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3.90%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都江堰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232.7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2.03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.03%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洪川小区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797.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7.39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.39%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青白江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855.7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1.92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.92%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龙泉东街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21.9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.14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.14%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华泰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857.8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.07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07%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浆洗街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627.6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6.88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46.88%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581275" cy="23717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认真对待，加强执行，向好的片区门店学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旗舰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6714.2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86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36.14%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Cs/>
          <w:sz w:val="24"/>
          <w:szCs w:val="24"/>
          <w:lang w:eastAsia="zh-CN"/>
        </w:rPr>
        <w:t>总结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优点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门店员工活动激情高，积极宣传，积极通知老会员</w:t>
      </w:r>
      <w:r>
        <w:rPr>
          <w:sz w:val="24"/>
          <w:szCs w:val="24"/>
          <w:lang w:eastAsia="zh-CN"/>
        </w:rPr>
        <w:t>，其中</w:t>
      </w:r>
      <w:r>
        <w:rPr>
          <w:sz w:val="24"/>
          <w:szCs w:val="24"/>
          <w:lang w:val="en-US" w:eastAsia="zh-CN"/>
        </w:rPr>
        <w:t>大邑安仁店和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燃灯寺店积极打电话通知重点会员，大邑安仁店还拉拢亲朋好友到店购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药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各门店在活动前期，积极组织货源及备货，并提前做好员工的培训，活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动当天对到场厂家人员也进行了活动内容培训，这样才能相互配合，更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好的做好销售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活动现场布置氛围比较好，店外展台陈列吸引人，邀请了更多厂家资源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到场，为活动现场增加了人气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部分门店收银台的一句话服务做得很好，只要结账的顾客不管有没需要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都在介绍，积极进行二次销售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待改进之处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厂家资源有限，导致</w:t>
      </w:r>
      <w:r>
        <w:rPr>
          <w:sz w:val="24"/>
          <w:szCs w:val="24"/>
          <w:lang w:eastAsia="zh-CN"/>
        </w:rPr>
        <w:t>部分厂家无法到店，因此造成活动现场氛围不足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因公司厂家资源有限，请各位店长及片长多留意周边厂家资源，可主动进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行邀请；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店外展台摆放及陈列不够吸引，导致无法将顾客吸引进店。应在店外摆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放太阳伞及较显眼的陈列展示盒吸引顾客；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应季品种的宣传及陈列需进一步提高，增强氛围营造，吸引客流。应加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强一句话宣传及品种的备货，使陈列更丰满；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有部分门店活动期间虽然销售增长，但毛利下降了，今后应考虑活动的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类型及活动产品的选择。单店活动以买赠活动为主，广场活动如需买省应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注意参加活动产品的毛利率；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）部分门店上报活动方案的时间较晚，影响其活动审核的进度及物资的到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店时间。活动方案应提前至少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天上报策划科，才有足够时间保证活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物资提前到达门店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四、通报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根据营运部发（</w:t>
      </w:r>
      <w:r>
        <w:rPr>
          <w:rFonts w:cs="宋体" w:ascii="宋体" w:hAnsi="宋体"/>
          <w:bCs/>
          <w:sz w:val="24"/>
          <w:szCs w:val="24"/>
        </w:rPr>
        <w:t>2014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>90</w:t>
      </w:r>
      <w:r>
        <w:rPr>
          <w:rFonts w:ascii="宋体" w:hAnsi="宋体" w:cs="宋体"/>
          <w:bCs/>
          <w:sz w:val="24"/>
          <w:szCs w:val="24"/>
        </w:rPr>
        <w:t>号文《</w:t>
      </w:r>
      <w:r>
        <w:rPr>
          <w:sz w:val="24"/>
          <w:szCs w:val="24"/>
        </w:rPr>
        <w:t>关于对片区广场活动、单店活动、限时抢购活动的激励方案通知</w:t>
      </w:r>
      <w:r>
        <w:rPr>
          <w:sz w:val="24"/>
          <w:szCs w:val="24"/>
        </w:rPr>
        <w:t>》里奖励一项，分别对以下片长进行加管理分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奖励。</w:t>
      </w:r>
    </w:p>
    <w:p>
      <w:pPr>
        <w:pStyle w:val="Normal"/>
        <w:spacing w:lineRule="exact" w:line="4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</w:p>
    <w:tbl>
      <w:tblPr>
        <w:tblW w:w="845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095"/>
        <w:gridCol w:w="3096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区经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崇州片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胡</w:t>
            </w:r>
            <w:r>
              <w:rPr>
                <w:sz w:val="24"/>
                <w:szCs w:val="24"/>
              </w:rPr>
              <w:t>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管理分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东北片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黄兴中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管理分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高新片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蒋雪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管理分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都江堰片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管理分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邛崃片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任荟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管理分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温江片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骆大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管理分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光华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片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王胜军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管理分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共计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7</w:t>
            </w:r>
            <w:r>
              <w:rPr>
                <w:b/>
                <w:sz w:val="24"/>
                <w:szCs w:val="24"/>
              </w:rPr>
              <w:t>分</w:t>
            </w:r>
          </w:p>
        </w:tc>
      </w:tr>
    </w:tbl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根据</w:t>
      </w:r>
      <w:r>
        <w:rPr>
          <w:rFonts w:ascii="新宋体" w:hAnsi="新宋体" w:cs="新宋体" w:eastAsia="新宋体"/>
          <w:bCs/>
          <w:sz w:val="24"/>
          <w:szCs w:val="24"/>
        </w:rPr>
        <w:t>未达到任务惩罚</w:t>
      </w:r>
      <w:r>
        <w:rPr>
          <w:sz w:val="24"/>
          <w:szCs w:val="24"/>
        </w:rPr>
        <w:t>要求对以下门店进行处罚，请各片长在收到通知</w:t>
      </w:r>
      <w:r>
        <w:rPr>
          <w:sz w:val="24"/>
          <w:szCs w:val="24"/>
        </w:rPr>
        <w:t>7</w:t>
      </w:r>
      <w:r>
        <w:rPr>
          <w:sz w:val="24"/>
          <w:szCs w:val="24"/>
        </w:rPr>
        <w:t>个工作日内收齐片区门店相应罚款并交到营运部熊小燕处。逾期未交，将对片长进行</w:t>
      </w:r>
      <w:r>
        <w:rPr>
          <w:sz w:val="24"/>
          <w:szCs w:val="24"/>
        </w:rPr>
        <w:t>50</w:t>
      </w:r>
      <w:r>
        <w:rPr>
          <w:sz w:val="24"/>
          <w:szCs w:val="24"/>
        </w:rPr>
        <w:t>元罚款</w:t>
      </w:r>
      <w:r>
        <w:rPr>
          <w:sz w:val="24"/>
          <w:szCs w:val="24"/>
          <w:lang w:eastAsia="zh-CN"/>
        </w:rPr>
        <w:t>，扣基础管理分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分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店，</w:t>
      </w:r>
      <w:r>
        <w:rPr>
          <w:sz w:val="24"/>
          <w:szCs w:val="24"/>
        </w:rPr>
        <w:t>并在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工作日内将罚款交到营运部熊小燕处。</w:t>
      </w:r>
    </w:p>
    <w:p>
      <w:pPr>
        <w:pStyle w:val="Normal"/>
        <w:spacing w:lineRule="exact" w:line="4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tbl>
      <w:tblPr>
        <w:tblW w:w="8265" w:type="dxa"/>
        <w:jc w:val="left"/>
        <w:tblInd w:w="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3095"/>
        <w:gridCol w:w="2863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门店名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罚款金额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新津正东店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0</w:t>
            </w:r>
            <w:r>
              <w:rPr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顺和店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00</w:t>
            </w:r>
            <w:r>
              <w:rPr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一环路南一段店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00</w:t>
            </w:r>
            <w:r>
              <w:rPr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旗舰店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00</w:t>
            </w:r>
            <w:r>
              <w:rPr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交大三店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00</w:t>
            </w:r>
            <w:r>
              <w:rPr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群和店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00</w:t>
            </w:r>
            <w:r>
              <w:rPr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通盈街店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00</w:t>
            </w:r>
            <w:r>
              <w:rPr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楠丰店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00</w:t>
            </w:r>
            <w:r>
              <w:rPr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马超东路店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86</w:t>
            </w:r>
            <w:r>
              <w:rPr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资费用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浆洗街店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</w:t>
            </w:r>
            <w:r>
              <w:rPr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大邑通达店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35</w:t>
            </w:r>
            <w:r>
              <w:rPr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物资费用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：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421</w:t>
            </w:r>
            <w:r>
              <w:rPr>
                <w:sz w:val="24"/>
                <w:szCs w:val="24"/>
              </w:rPr>
              <w:t>元</w:t>
            </w:r>
          </w:p>
        </w:tc>
      </w:tr>
    </w:tbl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jc w:val="righ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</w:t>
      </w:r>
      <w:r>
        <w:rPr>
          <w:rFonts w:ascii="宋体" w:hAnsi="宋体" w:cs="宋体"/>
          <w:b/>
          <w:bCs/>
          <w:sz w:val="24"/>
          <w:szCs w:val="24"/>
        </w:rPr>
        <w:t>四川太极大药房连锁有限公司营运部</w:t>
      </w:r>
    </w:p>
    <w:p>
      <w:pPr>
        <w:pStyle w:val="P0"/>
        <w:jc w:val="righ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</w:t>
      </w:r>
      <w:r>
        <w:rPr>
          <w:rFonts w:cs="宋体" w:ascii="宋体" w:hAnsi="宋体"/>
          <w:b/>
          <w:bCs/>
          <w:sz w:val="24"/>
          <w:szCs w:val="24"/>
        </w:rPr>
        <w:t>O</w:t>
      </w:r>
      <w:r>
        <w:rPr>
          <w:rFonts w:ascii="宋体" w:hAnsi="宋体" w:cs="宋体"/>
          <w:b/>
          <w:bCs/>
          <w:sz w:val="24"/>
          <w:szCs w:val="24"/>
        </w:rPr>
        <w:t>一四年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七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一</w:t>
      </w:r>
      <w:r>
        <w:rPr>
          <w:rFonts w:ascii="宋体" w:hAnsi="宋体" w:cs="宋体"/>
          <w:b/>
          <w:bCs/>
          <w:sz w:val="24"/>
          <w:szCs w:val="24"/>
        </w:rPr>
        <w:t>日</w:t>
      </w:r>
    </w:p>
    <w:p>
      <w:pPr>
        <w:pStyle w:val="P0"/>
        <w:spacing w:lineRule="atLeast" w:line="580"/>
        <w:ind w:right="560" w:hanging="0"/>
        <w:rPr>
          <w:rFonts w:ascii="宋体" w:hAnsi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主题词：  </w:t>
      </w:r>
      <w:r>
        <w:rPr>
          <w:rFonts w:ascii="宋体" w:hAnsi="宋体" w:cs="宋体"/>
          <w:b/>
          <w:bCs/>
          <w:sz w:val="24"/>
          <w:szCs w:val="24"/>
          <w:u w:val="single"/>
        </w:rPr>
        <w:t>广场活动、单店活动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通报        </w:t>
      </w:r>
    </w:p>
    <w:p>
      <w:pPr>
        <w:pStyle w:val="P0"/>
        <w:spacing w:lineRule="atLeast" w:line="58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 </w:t>
      </w:r>
      <w:r>
        <w:rPr>
          <w:rFonts w:cs="宋体" w:ascii="宋体" w:hAnsi="宋体"/>
          <w:b/>
          <w:bCs/>
          <w:sz w:val="24"/>
          <w:szCs w:val="24"/>
          <w:u w:val="single"/>
        </w:rPr>
        <w:t>2014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P0"/>
        <w:spacing w:lineRule="atLeast" w:line="5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打印：陈晓莉   核对：谭莉杨             （共印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份）</w:t>
      </w:r>
    </w:p>
    <w:p>
      <w:pPr>
        <w:pStyle w:val="P0"/>
        <w:rPr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                                                  </w:t>
      </w:r>
      <w:r>
        <w:rPr>
          <w:rFonts w:cs="宋体" w:ascii="宋体" w:hAnsi="宋体"/>
          <w:b/>
          <w:bCs/>
          <w:sz w:val="24"/>
          <w:szCs w:val="24"/>
        </w:rPr>
        <w:t>2014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</w:rPr>
        <w:t xml:space="preserve">日  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3-08-22T17:08:00Z</cp:lastPrinted>
  <dcterms:modified xsi:type="dcterms:W3CDTF">2014-07-04T07:04:09Z</dcterms:modified>
  <cp:revision>20</cp:revision>
  <dc:subject/>
  <dc:title>5月1日—5月18日广场及单店活动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