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上半年工作总结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下半年工作计划材料的紧急通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检查上半年工作完成情况以及部署下半年工作任务，更好地指导各部门、门店开展各项工作，确保完成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全年任务，经公司领导研究决定，请各部室负责人拟写（中药组需单独拟写）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上半年经营管理工作总结和下半年工作计划，总结及计划内容应分为三个部分，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工作总结及计划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部分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上半年经营管理工作总结，请围绕经济指标完成情况及各项经营管理工作（重点是效益提升、节本降费等重点工作），总结上半年取得的三点成绩，成绩中要围绕增量增效、降低成本、节约费用、加强管理等方面所做的工作。总结中财务数据和统计数据截止时间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二部分：工作中存在的至少不少于三个不足或主要问题及解决问题的办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三部分：下半年计划分解，主要措施及增长点（文字与数字量化结合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计划开展的主要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业态（含中药、集团产品、加盟药房销售）下半年指标增量及增效措施、全年各项指标预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市场（新开发市场）增量增效及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工作建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以上第一、二部分，营运部、业务部、中药组需各列出五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版式要求、报送时间、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版式要求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标题宋体二号加粗，正文部分宋体小四号，行间距设置为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送时间及报送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部门负责人务必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，将总结计划以纸质（部门总结须经分管领导审核并签字确认）和电子版报送办公室（电子版发送至办公室内网邮箱）。若有未及时报送或延迟报送的，对各责任部门负责人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的罚款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七月七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5:00Z</dcterms:created>
  <dc:creator>微软用户</dc:creator>
  <dc:description/>
  <cp:keywords/>
  <dc:language>en-US</dc:language>
  <cp:lastModifiedBy>微软用户</cp:lastModifiedBy>
  <cp:lastPrinted>2014-07-07T10:40:00Z</cp:lastPrinted>
  <dcterms:modified xsi:type="dcterms:W3CDTF">2014-07-07T02:41:00Z</dcterms:modified>
  <cp:revision>4</cp:revision>
  <dc:subject/>
  <dc:title>关于报送2013年上半年工作总结暨下半年工作计划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