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聚源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18g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shd w:fill="FFFFFF" w:val="cle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shd w:fill="FFFFFF" w:val="clear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  <w:shd w:fill="FFF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  <w:shd w:fill="FFFFFF" w:val="clear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shd w:fill="FFFFFF" w:val="clear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shd w:fill="FFFFFF" w:val="clear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shd w:fill="FFFFFF" w:val="clear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shd w:fill="FF6600" w:val="clear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shd w:fill="FF6600" w:val="clear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shd w:fill="FF6600" w:val="clear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shd w:fill="FF6600" w:val="clear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3*20+3.5*20+4.5*20+6.5*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=25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物资费用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7T01:49:27Z</dcterms:modified>
  <cp:revision>75</cp:revision>
  <dc:subject/>
  <dc:title>太极大药房   都江堰   片区   外北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