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</w:t>
      </w:r>
      <w:r>
        <w:rPr>
          <w:b/>
          <w:bCs/>
          <w:sz w:val="36"/>
          <w:szCs w:val="36"/>
          <w:lang w:val="en-US" w:eastAsia="zh-CN"/>
        </w:rPr>
        <w:t>崇中店客流下滑措施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根据部分小类数据分析入下：</w:t>
      </w: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喹诺酮类同期比较虽然品种数量相差不大，但是销售金额比去年下降了</w:t>
      </w:r>
      <w:r>
        <w:rPr>
          <w:b w:val="false"/>
          <w:bCs w:val="false"/>
          <w:sz w:val="24"/>
          <w:szCs w:val="24"/>
          <w:lang w:val="en-US" w:eastAsia="zh-CN"/>
        </w:rPr>
        <w:t>1350</w:t>
      </w:r>
      <w:r>
        <w:rPr>
          <w:b w:val="false"/>
          <w:bCs w:val="false"/>
          <w:sz w:val="24"/>
          <w:szCs w:val="24"/>
          <w:lang w:val="en-US" w:eastAsia="zh-CN"/>
        </w:rPr>
        <w:t>元左右，其中只要原因是加替沙星缺货，阿奇霉素的政策替代了原来的</w:t>
      </w: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b w:val="false"/>
          <w:bCs w:val="false"/>
          <w:sz w:val="24"/>
          <w:szCs w:val="24"/>
          <w:lang w:val="en-US" w:eastAsia="zh-CN"/>
        </w:rPr>
        <w:t>类白云山左氧氟沙星。</w:t>
      </w: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清热类产品下降原因主要是门店不合理的的同类品种的清理和缺货（清火片的高价公司淘汰，门店淘汰了部份颗粒）还有就是绵阳厂家的人员更换，导致了部分顾客随人员溜走。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风热感冒颗粒类只要是缺货比如是莲花清瘟颗粒和抗感颗粒。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补益类产品类销售上涨主要是广告品种和藏药的引进；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维生素矿物类因为太极高的加入而销售上浮。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心血管类下降特别厉害只要是很多的老会员都办了特殊门诊。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门店改善客流下滑措施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确保客单数据的准确性才能更准确的说明客流量（再次开会说明）。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：记录进店客户的需求，（未成功销售的顾客），每周收集一次，从记录中查找丢失原因。（已经开始执行）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：发现自己的优势，取长补短。在平时的销售过程中，多跟顾客沟通，交流，特别是发现比其他药店价格低的品种，在介绍的时候可以大力宣传自己。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：改变部分陈列，让顾客耳目一新，不会再觉得全部都是太极的产品。（每个货位的管理人员负责）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；一个月内增加品种到</w:t>
      </w:r>
      <w:r>
        <w:rPr>
          <w:b w:val="false"/>
          <w:bCs w:val="false"/>
          <w:sz w:val="24"/>
          <w:szCs w:val="24"/>
          <w:lang w:val="en-US" w:eastAsia="zh-CN"/>
        </w:rPr>
        <w:t>2600</w:t>
      </w:r>
      <w:r>
        <w:rPr>
          <w:b w:val="false"/>
          <w:bCs w:val="false"/>
          <w:sz w:val="24"/>
          <w:szCs w:val="24"/>
          <w:lang w:val="en-US" w:eastAsia="zh-CN"/>
        </w:rPr>
        <w:t>个。（只要是王艳和朱玉梅负责）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：对老会员的回访，特别是很久不到店上消费的，回访一下原因，好及时改正（杨婷负责，本月内完成），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：征对专业知识的培训以及对美日一题和一课的学习进度和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大单品的销售督促。（王艳</w:t>
      </w:r>
      <w:r>
        <w:rPr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：对周边社区和综合性住宅区宣传品牌文化和企业文化，同是调查药店的知名度，在调查和宣传时，除了老年人，最好还是多对</w:t>
      </w:r>
      <w:r>
        <w:rPr>
          <w:b w:val="false"/>
          <w:bCs w:val="false"/>
          <w:sz w:val="24"/>
          <w:szCs w:val="24"/>
          <w:lang w:val="en-US" w:eastAsia="zh-CN"/>
        </w:rPr>
        <w:t>80.90</w:t>
      </w:r>
      <w:r>
        <w:rPr>
          <w:b w:val="false"/>
          <w:bCs w:val="false"/>
          <w:sz w:val="24"/>
          <w:szCs w:val="24"/>
          <w:lang w:val="en-US" w:eastAsia="zh-CN"/>
        </w:rPr>
        <w:t>后的人群进行宣传和调研，这部分人群将是药店以后的主力消费群体。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00:00Z</dcterms:created>
  <dc:creator>微软用户</dc:creator>
  <dc:description/>
  <dc:language>en-US</dc:language>
  <cp:lastModifiedBy>Administrator</cp:lastModifiedBy>
  <dcterms:modified xsi:type="dcterms:W3CDTF">2014-07-06T15:22:08Z</dcterms:modified>
  <cp:revision>6</cp:revision>
  <dc:subject/>
  <dc:title>金带街店销售下滑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