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   震撼反馈 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014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仅此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华区崔家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 绵阳厂家 曹清华厂家 补肾益寿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  <w:gridCol w:w="852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704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自行制定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 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价值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元的话费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张卡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列品除外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夏桑菊板蓝根玄麦甘桔买二赠一（毛巾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话费（已参加活动品种，特例品，贵细除外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伞，音响，投影仪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大单品以及破壁饮，康美西洋参资料，横幅，气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4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718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林丰燕                      填报日期： </w:t>
      </w:r>
      <w:r>
        <w:rPr>
          <w:rFonts w:cs="宋体;SimSun" w:ascii="宋体;SimSun" w:hAnsi="宋体;SimSun"/>
          <w:sz w:val="24"/>
          <w:szCs w:val="24"/>
        </w:rPr>
        <w:t>2014-7-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2:00Z</dcterms:created>
  <dc:creator>微软用户</dc:creator>
  <dc:description/>
  <cp:keywords/>
  <dc:language>en-US</dc:language>
  <cp:lastModifiedBy>微软用户</cp:lastModifiedBy>
  <dcterms:modified xsi:type="dcterms:W3CDTF">2014-07-06T14:5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