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聚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聚源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牙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汤臣倍健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全部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何丽萍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06T10:07:21Z</dcterms:modified>
  <cp:revision>75</cp:revision>
  <dc:subject/>
  <dc:title>太极大药房   都江堰   片区   外北街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