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聚源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6T09:59:40Z</dcterms:modified>
  <cp:revision>75</cp:revision>
  <dc:subject/>
  <dc:title>太极大药房   都江堰   片区   外北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