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红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024.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.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62.7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6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047.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402.2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16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38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3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7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38.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3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9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1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中药销售增长比较突出两天合计销售</w:t>
                                        </w:r>
                                        <w:r>
                                          <w:rPr/>
                                          <w:t>12500</w:t>
                                        </w:r>
                                        <w:r>
                                          <w:rPr/>
                                          <w:t>元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下次活动西药单品还得加把劲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9.9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1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中药销售增长比较突出两天合计销售</w:t>
                                  </w:r>
                                  <w:r>
                                    <w:rPr/>
                                    <w:t>12500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下次活动西药单品还得加把劲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克咳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克咳糖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剩余赠品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黄玲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06T09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