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大邑沙渠店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总结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计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5</w:t>
      </w:r>
      <w:r>
        <w:rPr>
          <w:b/>
          <w:bCs/>
          <w:sz w:val="28"/>
        </w:rPr>
        <w:t>月销售与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对比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12"/>
        <w:gridCol w:w="735"/>
        <w:gridCol w:w="1119"/>
        <w:gridCol w:w="1191"/>
        <w:gridCol w:w="947"/>
        <w:gridCol w:w="1260"/>
        <w:gridCol w:w="1260"/>
        <w:gridCol w:w="12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月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笔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客单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日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会员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会员销售占比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8508.65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9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.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7738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5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388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2%</w:t>
            </w:r>
          </w:p>
        </w:tc>
      </w:tr>
      <w:tr>
        <w:trPr>
          <w:trHeight w:val="4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0614.98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58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218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95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272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0%</w:t>
            </w:r>
          </w:p>
        </w:tc>
      </w:tr>
      <w:tr>
        <w:trPr>
          <w:trHeight w:val="4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同期对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106.33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-1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479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-115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-2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 6</w:t>
      </w:r>
      <w:r>
        <w:rPr>
          <w:sz w:val="28"/>
        </w:rPr>
        <w:t>月份对比</w:t>
      </w:r>
      <w:r>
        <w:rPr>
          <w:sz w:val="28"/>
        </w:rPr>
        <w:t>5</w:t>
      </w:r>
      <w:r>
        <w:rPr>
          <w:sz w:val="28"/>
        </w:rPr>
        <w:t>月销售不算增长，平均销售机乎一至</w:t>
      </w:r>
      <w:r>
        <w:rPr>
          <w:sz w:val="28"/>
        </w:rPr>
        <w:t>.</w:t>
      </w:r>
      <w:r>
        <w:rPr>
          <w:sz w:val="28"/>
        </w:rPr>
        <w:t>会员销售下滑。下滑只要愿意是很多会员都是老顾客，来都是点杀，不喜欢我们给介绍，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品种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260"/>
        <w:gridCol w:w="1260"/>
        <w:gridCol w:w="1346"/>
        <w:gridCol w:w="1050"/>
        <w:gridCol w:w="1050"/>
        <w:gridCol w:w="945"/>
        <w:gridCol w:w="945"/>
      </w:tblGrid>
      <w:tr>
        <w:trPr>
          <w:trHeight w:val="4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健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用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毒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妆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食品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310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.58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70.38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99.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2.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.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41.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38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03.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5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.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对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68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8.49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7.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83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2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.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6</w:t>
      </w:r>
      <w:r>
        <w:rPr>
          <w:b/>
          <w:bCs/>
          <w:sz w:val="28"/>
        </w:rPr>
        <w:t>月份保健品比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份多卖</w:t>
      </w:r>
      <w:r>
        <w:rPr>
          <w:b/>
          <w:bCs/>
          <w:sz w:val="28"/>
        </w:rPr>
        <w:t>1707.72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售下滑，其他都在增长，保健品主要卖了几瓶蛋白质粉，主要原因是一个顾客购买后给我们介绍了几个顾客来购买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 xml:space="preserve">.  </w:t>
      </w:r>
      <w:r>
        <w:rPr>
          <w:b/>
          <w:bCs/>
          <w:sz w:val="28"/>
        </w:rPr>
        <w:t>单品销售情况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56"/>
        <w:gridCol w:w="1199"/>
        <w:gridCol w:w="1337"/>
        <w:gridCol w:w="1003"/>
        <w:gridCol w:w="1156"/>
        <w:gridCol w:w="1180"/>
        <w:gridCol w:w="924"/>
        <w:gridCol w:w="1307"/>
      </w:tblGrid>
      <w:tr>
        <w:trPr>
          <w:trHeight w:val="8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天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补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藿香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美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阿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熊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藏药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太极钙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7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4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5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2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821</w:t>
            </w:r>
          </w:p>
        </w:tc>
      </w:tr>
      <w:tr>
        <w:trPr>
          <w:trHeight w:val="62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14.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51.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85.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72.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770.34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完成最不好的是天胶，熊胆含片，其他品种都超额完成销售累计完成</w:t>
      </w:r>
      <w:r>
        <w:rPr>
          <w:b/>
          <w:bCs/>
          <w:sz w:val="28"/>
        </w:rPr>
        <w:t>105.3%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七月工作计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6</w:t>
      </w:r>
      <w:r>
        <w:rPr>
          <w:b/>
          <w:bCs/>
          <w:sz w:val="28"/>
        </w:rPr>
        <w:t>月对比销售来看，我们会员销售下滑主抓会员销售，查询最近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个月未到店消费的老会员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打电话关心了解会员病情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给顾客拉近关系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.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-13</w:t>
      </w:r>
      <w:r>
        <w:rPr>
          <w:b/>
          <w:bCs/>
          <w:sz w:val="28"/>
        </w:rPr>
        <w:t>日的单店活动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我们要抓住活动机会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突破销售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给会员打电话告知活动内容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把中山中智划分销售，每天完成至少一人完成一瓶任务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增加库存数量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新品种收集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增加新品种，淘汰不好卖的品种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劲量不在其他店借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重点我们单品销售争取在二季度上突破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特别是我们天胶销售和熊胆是完成很不好的。在胶销售我们实行谁卖再奖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没卖两个人出钱奖励卖的人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其他单品划分个人，努力销售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每月给店上员工进行销售培训，学会销售技巧，销售关联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联合用药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怎样来完成我们销售任务目标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对门店上的滞销效期品种怎样来维护和销售，才能让我们的损失减到最小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提升我们毛利销量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．门店基础管理工作把工作分到人头，自己该做什么自己要清楚，相互自查，努力把工作做好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30"/>
          <w:szCs w:val="30"/>
        </w:rPr>
        <w:t>八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查找自己的不足将以改进和学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微软用户</cp:lastModifiedBy>
  <dcterms:modified xsi:type="dcterms:W3CDTF">2014-07-05T13:02:00Z</dcterms:modified>
  <cp:revision>40</cp:revision>
  <dc:subject/>
  <dc:title>2013年重点门店销售分析及上量保障措施</dc:title>
</cp:coreProperties>
</file>