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</w:t>
      </w:r>
      <w:r>
        <w:rPr/>
        <w:t>6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2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.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%</w:t>
            </w:r>
          </w:p>
        </w:tc>
      </w:tr>
    </w:tbl>
    <w:p>
      <w:pPr>
        <w:pStyle w:val="Normal"/>
        <w:rPr/>
      </w:pPr>
      <w:r>
        <w:rPr/>
        <w:t>分析：与上月销量相比下降</w:t>
      </w:r>
      <w:r>
        <w:rPr/>
        <w:t>2997.11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759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26"/>
                              <w:gridCol w:w="1161"/>
                              <w:gridCol w:w="871"/>
                              <w:gridCol w:w="1163"/>
                              <w:gridCol w:w="1161"/>
                              <w:gridCol w:w="17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02.3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92.7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99.4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24.3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26"/>
                        <w:gridCol w:w="1161"/>
                        <w:gridCol w:w="871"/>
                        <w:gridCol w:w="1163"/>
                        <w:gridCol w:w="1161"/>
                        <w:gridCol w:w="17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笔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笔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销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占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/>
                            </w:pPr>
                            <w:r>
                              <w:rPr/>
                              <w:t>67.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02.3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92.7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3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76.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99.4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24.3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重点品种销售情况</w:t>
      </w:r>
    </w:p>
    <w:p>
      <w:pPr>
        <w:pStyle w:val="Normal"/>
        <w:rPr/>
      </w:pPr>
      <w:r>
        <w:rPr/>
        <w:br w:type="textWrapping" w:clear="all"/>
      </w:r>
      <w:r>
        <w:rPr/>
        <w:t>二、销售分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894580" cy="488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"/>
                              <w:gridCol w:w="2"/>
                              <w:gridCol w:w="1181"/>
                              <w:gridCol w:w="3"/>
                              <w:gridCol w:w="1"/>
                              <w:gridCol w:w="1616"/>
                              <w:gridCol w:w="3"/>
                              <w:gridCol w:w="1"/>
                              <w:gridCol w:w="1436"/>
                              <w:gridCol w:w="3"/>
                              <w:gridCol w:w="1"/>
                              <w:gridCol w:w="953"/>
                              <w:gridCol w:w="3"/>
                              <w:gridCol w:w="1"/>
                              <w:gridCol w:w="339"/>
                              <w:gridCol w:w="3"/>
                              <w:gridCol w:w="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务（月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额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任务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补肾益寿胶囊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8.6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.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27.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7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7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4.1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.1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.2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.9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24.0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7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6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.8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93.1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.0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17.9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霉素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6.9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01.0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.6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美西洋参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藿香正气液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9.4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220.5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2.9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17.0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4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艾可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84.65pt;mso-wrap-distance-left:9pt;mso-wrap-distance-right:9pt;mso-wrap-distance-top:0pt;mso-wrap-distance-bottom:0pt;margin-top:8.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"/>
                        <w:gridCol w:w="2"/>
                        <w:gridCol w:w="1181"/>
                        <w:gridCol w:w="3"/>
                        <w:gridCol w:w="1"/>
                        <w:gridCol w:w="1616"/>
                        <w:gridCol w:w="3"/>
                        <w:gridCol w:w="1"/>
                        <w:gridCol w:w="1436"/>
                        <w:gridCol w:w="3"/>
                        <w:gridCol w:w="1"/>
                        <w:gridCol w:w="953"/>
                        <w:gridCol w:w="3"/>
                        <w:gridCol w:w="1"/>
                        <w:gridCol w:w="339"/>
                        <w:gridCol w:w="3"/>
                        <w:gridCol w:w="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（月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销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额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任务率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肾益寿胶囊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8.6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.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27.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7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7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4.1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.1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2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.9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24.0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7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.8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93.1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34.5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.0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17.9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霉素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6.9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1.0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.6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美西洋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藿香正气液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.4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220.5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2.9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17.0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4%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艾可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从总体来看</w:t>
      </w:r>
      <w:r>
        <w:rPr/>
        <w:t>5</w:t>
      </w:r>
      <w:r>
        <w:rPr/>
        <w:t>、</w:t>
      </w:r>
      <w:r>
        <w:rPr/>
        <w:t>6</w:t>
      </w:r>
      <w:r>
        <w:rPr/>
        <w:t>月的销售同期相比较，各项数据都相对下降，其原因一，</w:t>
      </w:r>
      <w:r>
        <w:rPr/>
        <w:t>6</w:t>
      </w:r>
      <w:r>
        <w:rPr/>
        <w:t>月天气稳定，季节性商品走势不好；其二，缺货严重，到货率低；其三，</w:t>
      </w:r>
      <w:r>
        <w:rPr/>
        <w:t>6</w:t>
      </w:r>
      <w:r>
        <w:rPr/>
        <w:t>月下旬，学校放假，客流量相对减少；其四，一批慢性病顾客，在医院办理了特殊门诊，药费全报，因此减少一批顾客；其五；个别常用商品价格偏高，影响一定销售；其六，门店库存安排不合理，一些商品库存小，如遇到需要量多点的，门店无法提供。</w:t>
      </w:r>
    </w:p>
    <w:p>
      <w:pPr>
        <w:pStyle w:val="Normal"/>
        <w:rPr/>
      </w:pPr>
      <w:r>
        <w:rPr/>
        <w:t>2</w:t>
      </w:r>
      <w:r>
        <w:rPr/>
        <w:t>、中药袋装任务</w:t>
      </w:r>
      <w:r>
        <w:rPr/>
        <w:t>2600</w:t>
      </w:r>
      <w:r>
        <w:rPr/>
        <w:t>元，其原因是客源有限，需求有限</w:t>
      </w:r>
    </w:p>
    <w:p>
      <w:pPr>
        <w:pStyle w:val="Normal"/>
        <w:rPr/>
      </w:pPr>
      <w:r>
        <w:rPr/>
        <w:t>3</w:t>
      </w:r>
      <w:r>
        <w:rPr/>
        <w:t>、单品销售差分析：补肾益寿胶囊价格高于其他药店，而且赠品送的没有他们多；太极钙价格偏低，由于我店客源有限，有时对消费能力好的顾客，我们推荐其它贵的产品，为提高销售；天胶价格高，能消费的人群有限，其次人们对夏天吃天胶的难以还观念转变；熊胆含片销售差是因为门店好爽糖积压，而且效期短，造成有时无法顾及；藏药价格高，见效慢，搭配其他要后更贵，顾客难接受；阿奇霉素比利民贵，而且最近药监局对抗生素监管严；藿香液价格比其他药店贵，而且今年气候稳定，不然，对销售有一定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标准化和药学服务手册，加强病种组方的学习，联合销售，增强销售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好收银台一句话服务，和当季品种的销售，努力做好二次销售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中药饮片准备充足，搭配销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重点品种组织大家学习，了解商品性能才能更好的销售，努力把公司的重点品种的销售   做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有任务的品种常挂嘴边，采用高低商品搭配，不要让顾客感觉什么都贵，努力提高销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客源有限，只有努力提高客单价，只要想到做要行动，不管顾客要不要，总比没有说的好，二十个人只要一人能买都是成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4-07-05T10:41:00Z</dcterms:modified>
  <cp:revision>88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