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  <w:u w:val="single"/>
        </w:rPr>
        <w:t>邛崃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</w:t>
      </w:r>
      <w:r>
        <w:rPr>
          <w:b/>
          <w:bCs/>
          <w:sz w:val="28"/>
          <w:szCs w:val="28"/>
        </w:rPr>
        <w:t>片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汇源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</w:t>
      </w:r>
      <w:r>
        <w:rPr/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5870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ID* 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548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类）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14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7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17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7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18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主题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“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惊”夏两天，好礼多多</w:t>
            </w:r>
          </w:p>
        </w:tc>
      </w:tr>
      <w:tr>
        <w:trPr>
          <w:trHeight w:val="36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地址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邛崃汇源街太极大药房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【积分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不积分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【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非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所有顾客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所以顾客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59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主线活动（药品全场买省、买赠活动选其一种）</w:t>
                  </w:r>
                </w:p>
              </w:tc>
            </w:tr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门店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/>
                  </w:pPr>
                  <w:r>
                    <w:rPr>
                      <w:rFonts w:eastAsia="Times New Roma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例如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：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1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 ，最高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最高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/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48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牙刷一把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30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78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舒肤佳香皂一个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0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08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清风纸一提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5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包括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713"/>
            </w:tblGrid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一、保健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千林、自然之宝、佳汇泰、拉斯维康等系列品种折扣不能低于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折，汤臣倍健系列品种折扣不能低于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折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一）大类保健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品种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1.2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折扣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2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品种：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千林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自然之宝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佳汇泰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拉斯维康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买送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换购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（二）汤臣倍健    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2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1054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二、中药包装类药材：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 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1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2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自行制定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三、单品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自行制定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24"/>
                      <w:szCs w:val="24"/>
                    </w:rPr>
                    <w:t xml:space="preserve">四、医疗器械：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折扣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3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2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满省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3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6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5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5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ID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号）等其他注意事项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]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会员特价不积分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五、需要解决的问题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如广场活动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需要哪些物资，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日均增长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40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26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日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-25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1812.5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2600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一、广场活动</w:t>
            </w:r>
          </w:p>
          <w:p>
            <w:pPr>
              <w:pStyle w:val="Normal"/>
              <w:spacing w:lineRule="auto" w:line="276"/>
              <w:ind w:left="859" w:hanging="7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日均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  <w:r>
              <w:rPr>
                <w:rFonts w:ascii="宋体;SimSun" w:hAnsi="宋体;SimSun" w:cs="宋体;SimSun"/>
                <w:sz w:val="24"/>
                <w:szCs w:val="24"/>
              </w:rPr>
              <w:t>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276"/>
              <w:ind w:left="859" w:hanging="7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日均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  <w:r>
              <w:rPr>
                <w:rFonts w:ascii="宋体;SimSun" w:hAnsi="宋体;SimSun" w:cs="宋体;SimSun"/>
                <w:sz w:val="24"/>
                <w:szCs w:val="24"/>
              </w:rPr>
              <w:t>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二、单店活动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日均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  <w:r>
              <w:rPr>
                <w:rFonts w:ascii="宋体;SimSun" w:hAnsi="宋体;SimSun" w:cs="宋体;SimSun"/>
                <w:sz w:val="24"/>
                <w:szCs w:val="24"/>
              </w:rPr>
              <w:t>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日均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  <w:r>
              <w:rPr>
                <w:rFonts w:ascii="宋体;SimSun" w:hAnsi="宋体;SimSun" w:cs="宋体;SimSun"/>
                <w:sz w:val="24"/>
                <w:szCs w:val="24"/>
              </w:rPr>
              <w:t>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没有费用的门店（门店自行填写）：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（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项目为必须填写，未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填报人：  杨平                           填报日期： </w:t>
      </w:r>
      <w:r>
        <w:rPr>
          <w:rFonts w:cs="宋体;SimSun" w:ascii="宋体;SimSun" w:hAnsi="宋体;SimSun"/>
          <w:sz w:val="24"/>
          <w:szCs w:val="24"/>
        </w:rPr>
        <w:t>2014-7-2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0:39:00Z</dcterms:created>
  <dc:creator>邛崃汇源</dc:creator>
  <dc:description/>
  <cp:keywords/>
  <dc:language>en-US</dc:language>
  <cp:lastModifiedBy>邛崃汇源</cp:lastModifiedBy>
  <dcterms:modified xsi:type="dcterms:W3CDTF">2014-07-05T08:07:00Z</dcterms:modified>
  <cp:revision>5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