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郫县东大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6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6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69.4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4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4.5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1.9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1.7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将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任务划分到人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每周统计没人人单品销售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享成功案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展单店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四川</dc:creator>
  <dc:description/>
  <cp:keywords/>
  <dc:language>en-US</dc:language>
  <cp:lastModifiedBy>微软用户</cp:lastModifiedBy>
  <dcterms:modified xsi:type="dcterms:W3CDTF">2014-07-05T06:38:00Z</dcterms:modified>
  <cp:revision>135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