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收银台安装电线插座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收银台的位置变更，现在收银台没有电源，故需要公司装修组帮忙安装收银台的电线插板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7-05T05:42:15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