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08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3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68.1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53.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3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6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.5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4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备足货源，活动期间积极宣传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4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5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6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备足货源，活动期间积极宣传活动内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唐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6.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4:00Z</dcterms:created>
  <dc:creator>微软用户</dc:creator>
  <dc:description/>
  <cp:keywords/>
  <dc:language>en-US</dc:language>
  <cp:lastModifiedBy>LENOVO</cp:lastModifiedBy>
  <dcterms:modified xsi:type="dcterms:W3CDTF">2014-07-04T11:24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