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07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平均销售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4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00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=900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平均笔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=9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25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平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8*3=21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94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84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4%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买送来吸引顾客消费，保健品和中药的折扣也吸引了一部分顾客的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4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买送来吸引顾客消费，保健品和中药的折扣也吸引了一部分顾客的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雪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jghost</cp:lastModifiedBy>
  <dcterms:modified xsi:type="dcterms:W3CDTF">2014-07-04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