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平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平乐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7.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　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或卫生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洗洁精或者蚊香 或者香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六神花露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熊胆买二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益寿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装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  <w:tab w:val="right" w:pos="1914" w:leader="none"/>
                    </w:tabs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肥皂或卫生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  <w:tab w:val="right" w:pos="1914" w:leader="none"/>
                    </w:tabs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洁精或香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花露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0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戚彩                          填报日期： </w:t>
      </w:r>
      <w:r>
        <w:rPr>
          <w:rFonts w:cs="宋体;SimSun" w:ascii="宋体;SimSun" w:hAnsi="宋体;SimSun"/>
          <w:sz w:val="24"/>
          <w:szCs w:val="24"/>
        </w:rPr>
        <w:t>2014.7.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0:00Z</dcterms:created>
  <dc:creator>微软用户</dc:creator>
  <dc:description/>
  <cp:keywords/>
  <dc:language>en-US</dc:language>
  <cp:lastModifiedBy>xjghost</cp:lastModifiedBy>
  <dcterms:modified xsi:type="dcterms:W3CDTF">2014-07-04T10:08:00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