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环路西一段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7.8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含中药饮片和中药袋装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含中药饮片和中药袋装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送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8.7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枸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，货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1833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赶黄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熊胆舒喉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4T09:23:00Z</dcterms:modified>
  <cp:revision>11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