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邛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平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平乐店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7.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曹清华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　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肥皂或洗衣粉或卫生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洗洁精或者蚊香 或者香包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六神花露水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金龙鱼油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熊胆买二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补肾益寿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s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装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36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904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未达到任务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戚彩                          填报日期： </w:t>
      </w:r>
      <w:r>
        <w:rPr>
          <w:rFonts w:cs="宋体;SimSun" w:ascii="宋体;SimSun" w:hAnsi="宋体;SimSun"/>
          <w:sz w:val="24"/>
          <w:szCs w:val="24"/>
        </w:rPr>
        <w:t>2014.7.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10:00Z</dcterms:created>
  <dc:creator>微软用户</dc:creator>
  <dc:description/>
  <cp:keywords/>
  <dc:language>en-US</dc:language>
  <cp:lastModifiedBy>微软用户</cp:lastModifiedBy>
  <dcterms:modified xsi:type="dcterms:W3CDTF">2014-07-04T08:28:00Z</dcterms:modified>
  <cp:revision>1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