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羊马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8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送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692.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0.1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30.0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0.0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306.8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5.7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063.7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9.43%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82.74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8.56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2.9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89.59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1.08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42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3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42.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活动前期备足货源，活动期间积极宣传活动内容，免费测量血压，血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活动前期备足货源，活动期间积极宣传活动内容，免费测量血压，血糖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剩余赠品下次搞活动继续使用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胡荣琼                       填报日期： </w:t>
      </w:r>
      <w:r>
        <w:rPr>
          <w:rFonts w:cs="宋体;SimSun" w:ascii="宋体;SimSun" w:hAnsi="宋体;SimSun"/>
          <w:sz w:val="24"/>
          <w:szCs w:val="24"/>
        </w:rPr>
        <w:t>2014.7.04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10:00Z</dcterms:created>
  <dc:creator>微软用户</dc:creator>
  <dc:description/>
  <cp:keywords/>
  <dc:language>en-US</dc:language>
  <cp:lastModifiedBy>微软用户</cp:lastModifiedBy>
  <dcterms:modified xsi:type="dcterms:W3CDTF">2014-07-04T08:10:00Z</dcterms:modified>
  <cp:revision>2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