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正东街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汇总表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-139</w:t>
      </w:r>
      <w:r>
        <w:rPr/>
        <w:t>笔：</w:t>
      </w:r>
      <w:r>
        <w:rPr/>
        <w:t>1.</w:t>
      </w:r>
      <w:r>
        <w:rPr/>
        <w:t>老会员流失一部分，价格争议大，流失了部分会员，会员权利享受不及时，流失一部分会员，最先会员每年有生日礼品，现目前会员没有生日礼品，并且门店没有给顾客提出合理的解决方案，导致一部分会员流失。新津正东街所处位置竞争大，其他私人药房搞活动的力度比较大，而且他们的货源比较充足还有其他厂家站住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3</w:t>
      </w:r>
      <w:r>
        <w:rPr/>
        <w:t>日搞了一场单店活动，销售金额：</w:t>
      </w:r>
      <w:r>
        <w:rPr/>
        <w:t>3353.5</w:t>
      </w:r>
      <w:r>
        <w:rPr/>
        <w:t>元，笔数：</w:t>
      </w:r>
      <w:r>
        <w:rPr/>
        <w:t>33</w:t>
      </w:r>
      <w:r>
        <w:rPr/>
        <w:t>笔，客单价：</w:t>
      </w:r>
      <w:r>
        <w:rPr/>
        <w:t>101.62</w:t>
      </w:r>
      <w:r>
        <w:rPr/>
        <w:t>元</w:t>
      </w:r>
      <w:r>
        <w:rPr/>
        <w:t>/</w:t>
      </w:r>
      <w:r>
        <w:rPr/>
        <w:t>笔，毛利：</w:t>
      </w:r>
      <w:r>
        <w:rPr/>
        <w:t>33%</w:t>
      </w:r>
      <w:r>
        <w:rPr/>
        <w:t>。宣传了公司品牌及树立公司形象，拉了一部分顾客。但天气不好，效果不是很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2055</wp:posOffset>
                </wp:positionV>
                <wp:extent cx="431990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50"/>
                              <w:gridCol w:w="416"/>
                              <w:gridCol w:w="550"/>
                              <w:gridCol w:w="550"/>
                              <w:gridCol w:w="506"/>
                              <w:gridCol w:w="939"/>
                              <w:gridCol w:w="939"/>
                              <w:gridCol w:w="93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４月时间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增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63.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99.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:00—12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79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15.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:00—14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25.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54.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99.4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38.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6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4.75pt;mso-wrap-distance-left:0pt;mso-wrap-distance-right:9pt;mso-wrap-distance-top:0pt;mso-wrap-distance-bottom:0pt;margin-top:5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50"/>
                        <w:gridCol w:w="416"/>
                        <w:gridCol w:w="550"/>
                        <w:gridCol w:w="550"/>
                        <w:gridCol w:w="506"/>
                        <w:gridCol w:w="939"/>
                        <w:gridCol w:w="939"/>
                        <w:gridCol w:w="93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４月时间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增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增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63.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99.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4.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:00—12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79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15.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64.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:00—14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25.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54.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0.5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99.4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38.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6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6"/>
        <w:gridCol w:w="655"/>
        <w:gridCol w:w="846"/>
        <w:gridCol w:w="864"/>
        <w:gridCol w:w="900"/>
        <w:gridCol w:w="1176"/>
        <w:gridCol w:w="1176"/>
        <w:gridCol w:w="129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  <w:r>
              <w:rPr/>
              <w:t>I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区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规增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以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8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</w:r>
          </w:p>
        </w:tc>
      </w:tr>
      <w:tr>
        <w:trPr>
          <w:trHeight w:val="9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--2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86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54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67.4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--3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0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--4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--5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以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。</w:t>
      </w:r>
    </w:p>
    <w:p>
      <w:pPr>
        <w:pStyle w:val="Normal"/>
        <w:rPr/>
      </w:pPr>
      <w:r>
        <w:rPr/>
        <w:t>措施：换端头品种，张贴</w:t>
      </w:r>
      <w:r>
        <w:rPr/>
        <w:t>pop</w:t>
      </w:r>
      <w:r>
        <w:rPr/>
        <w:t>，加大力度宣传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169</w:t>
      </w:r>
      <w:r>
        <w:rPr/>
        <w:t>各品规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116</w:t>
      </w:r>
      <w:r>
        <w:rPr/>
        <w:t>个，但实际销售额却只增加了</w:t>
      </w:r>
      <w:r>
        <w:rPr/>
        <w:t>886.6</w:t>
      </w:r>
      <w:r>
        <w:rPr/>
        <w:t>元。具体分析</w:t>
      </w:r>
      <w:r>
        <w:rPr/>
        <w:t>10</w:t>
      </w:r>
      <w:r>
        <w:rPr/>
        <w:t>元以上价格品种品规自然减少了</w:t>
      </w:r>
      <w:r>
        <w:rPr/>
        <w:t>3</w:t>
      </w:r>
      <w:r>
        <w:rPr/>
        <w:t>个。说明，我们的货品没有得到增加销售的效果，只是丰富了品种，但在丰富品种的同时也在流失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8:00Z</dcterms:created>
  <dc:creator>微软用户</dc:creator>
  <dc:description/>
  <cp:keywords/>
  <dc:language>en-US</dc:language>
  <cp:lastModifiedBy>微软用户</cp:lastModifiedBy>
  <dcterms:modified xsi:type="dcterms:W3CDTF">2014-06-16T09:44:00Z</dcterms:modified>
  <cp:revision>5</cp:revision>
  <dc:subject/>
  <dc:title>新津片2014年4月销售笔数下滑门店分析汇总表</dc:title>
</cp:coreProperties>
</file>