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92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0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06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63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85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备足货源，活动期间积极宣传活动内容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，免费测量血压，血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备足货源，活动期间积极宣传活动内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免费测量血压，血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7.0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8:00Z</dcterms:created>
  <dc:creator>微软用户</dc:creator>
  <dc:description/>
  <dc:language>en-US</dc:language>
  <cp:lastModifiedBy>admin</cp:lastModifiedBy>
  <dcterms:modified xsi:type="dcterms:W3CDTF">2014-07-04T08:02:14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