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洪川小区店现金混乱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督导检查发现保险柜有零钱</w:t>
      </w:r>
      <w:r>
        <w:rPr>
          <w:sz w:val="28"/>
          <w:szCs w:val="28"/>
        </w:rPr>
        <w:t>1018.4</w:t>
      </w:r>
      <w:r>
        <w:rPr>
          <w:sz w:val="28"/>
          <w:szCs w:val="28"/>
        </w:rPr>
        <w:t>元无账目。情况为：包含备用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以及店长范金花私人垫付调零钱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剩余零钱为：本店在日常检查中的罚款：如片长以及督导检查卫生差的柜所属负责人的罚款（店内罚的），以及每个月销量最后一名的员工罚款，还有每个月的中药增效奖的钱。这些钱用于奖励每月员工销量第一，还有日常店内的开销（公司无法报账的东西）比如：免费赠送顾客的塑料袋，蚊香等琐碎物品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意识到门店不足的地方是，虽然门店所有人员都清楚钱的来源于去向，但未标注每一类钱是用于什么地方，从哪里来的罚款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经片长指导，立即标注清楚所有账目，让大家能一看就明了。以后会重视钱、货品的管理！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邛崃洪川小区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微软用户</dc:creator>
  <dc:description/>
  <cp:keywords/>
  <dc:language>en-US</dc:language>
  <cp:lastModifiedBy>xjghost</cp:lastModifiedBy>
  <dcterms:modified xsi:type="dcterms:W3CDTF">2014-07-04T05:29:00Z</dcterms:modified>
  <cp:revision>14</cp:revision>
  <dc:subject/>
  <dc:title/>
</cp:coreProperties>
</file>