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空调维修及收银台线路隐患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收银台位置变化，线路存在隐患希望整改，由于夏天炎热玉双路空调已坏，特申请维修空调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7-04T06:26:00Z</dcterms:modified>
  <cp:revision>3</cp:revision>
  <dc:subject/>
  <dc:title>   太极大药房公文呈报单</dc:title>
</cp:coreProperties>
</file>