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>
          <w:sz w:val="72"/>
          <w:szCs w:val="72"/>
        </w:rPr>
        <w:t>邛崃片区</w:t>
      </w:r>
      <w:r>
        <w:rPr/>
        <w:t>安全自查表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贵细药材、现金、保险柜是否规范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消防设备设施、器材是否完好可用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完好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防联网报警系统运行情况，是否按规定设防、撤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正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（气）器线路有无裸露、插座接触不良、或超负荷运行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带压力煎药设备有无漏电现象、是否按规程操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带压力煎药设备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票据及印章是否按规定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业场所安全防护是否到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（做好营业场所防火、防洪、防盗、防自然灾害安全预防）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舍安全情况，重点检查防盗设施和用电、用气的安全防护情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做好集体宿舍用火、用电的管理，预防火灾、煤气中毒事件，入室盗窃和人身安全的预防。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员工自觉遵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公共安全上下班遵守交通安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保护个人人身安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坚持每人安全巡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自查时间</w:t>
      </w:r>
      <w:r>
        <w:rPr/>
        <w:t>：</w:t>
      </w:r>
      <w:r>
        <w:rPr>
          <w:rFonts w:eastAsia="Times New Roman"/>
        </w:rPr>
        <w:t xml:space="preserve">     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  <w:r>
        <w:rPr/>
        <w:t>—</w:t>
      </w:r>
      <w:r>
        <w:rPr/>
        <w:t>3</w:t>
      </w:r>
      <w:r>
        <w:rPr/>
        <w:t>日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制表人：任会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07:00Z</dcterms:created>
  <dc:creator>微软用户</dc:creator>
  <dc:description/>
  <cp:keywords/>
  <dc:language>en-US</dc:language>
  <cp:lastModifiedBy>xjghost</cp:lastModifiedBy>
  <cp:lastPrinted>2010-09-27T14:55:00Z</cp:lastPrinted>
  <dcterms:modified xsi:type="dcterms:W3CDTF">2014-07-04T06:09:00Z</dcterms:modified>
  <cp:revision>4</cp:revision>
  <dc:subject/>
  <dc:title>人民中路安全自查表</dc:title>
</cp:coreProperties>
</file>