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三江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元省 元，满 元省 元，满 元省 元，最高 省 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卷或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3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香皂一个 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315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斤阿胶蜜枣 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（店上还有赠品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天堂伞一把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和保健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胡建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.7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03T12:12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