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参加快克杯全国药店岗位技能挑战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（门店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标点资讯集团、《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药店》报主办，广东二十一世纪药店报有限公司、海南快克药业有限公司承办的快</w:t>
      </w:r>
      <w:r>
        <w:rPr>
          <w:sz w:val="28"/>
          <w:szCs w:val="28"/>
          <w:lang w:eastAsia="zh-CN"/>
        </w:rPr>
        <w:t>克</w:t>
      </w:r>
      <w:r>
        <w:rPr>
          <w:sz w:val="28"/>
          <w:szCs w:val="28"/>
        </w:rPr>
        <w:t>杯全国药店岗位技能挑战赛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举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迄今为止药店圈规模最大、影响力最广、最多企业参与关注的行业赛事，将在全国范围内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大省区盛大展开，每年全国约超过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家主流连锁企业及大型单体店，近万名药店精英店长、店员报名参与，逾百万药店人全程广泛性关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加强公司员工与行业同仁的交流，特下发此通知，请员工积极踊跃参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赛特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药店圈</w:t>
      </w:r>
      <w:r>
        <w:rPr>
          <w:b/>
          <w:bCs/>
          <w:sz w:val="28"/>
          <w:szCs w:val="28"/>
        </w:rPr>
        <w:t>最专业</w:t>
      </w:r>
      <w:r>
        <w:rPr>
          <w:sz w:val="28"/>
          <w:szCs w:val="28"/>
        </w:rPr>
        <w:t>赛事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致力于提升零售药店一线从业人员素质，成就其职业生涯的专业赛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FDA</w:t>
      </w:r>
      <w:r>
        <w:rPr>
          <w:sz w:val="28"/>
          <w:szCs w:val="28"/>
        </w:rPr>
        <w:t>南方医药经济研究所、中国非处方药物协会全程指导，凭借其行业领先的媒体与信息资源，依托国内最完善的行业终端网络平台，精准把握零售终端需求，保障大赛的专业定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赛赛题均来自一线门店实操，注重挑战主观能动性，极具系统性、指导性与实用性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赛制层层晋级考评标准（评审团均来自于业内资深药品零售专家与零售企业高管），保障人才选拔的专业与严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大赛组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单位：</w:t>
      </w:r>
      <w:r>
        <w:rPr>
          <w:sz w:val="28"/>
          <w:szCs w:val="28"/>
        </w:rPr>
        <w:t>CFDA</w:t>
      </w:r>
      <w:r>
        <w:rPr>
          <w:sz w:val="28"/>
          <w:szCs w:val="28"/>
        </w:rPr>
        <w:t>南方医药经济研究所、中国非处方药物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办单位：标点资讯集团、《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药店》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办单位：广东二十一世纪药店报有限公司、海南快克药业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官方网站：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药店在线</w:t>
      </w:r>
      <w:hyperlink r:id="rId2" w:tgtFrame="_parent">
        <w:r>
          <w:rPr>
            <w:rStyle w:val="InternetLink"/>
            <w:sz w:val="28"/>
            <w:szCs w:val="28"/>
          </w:rPr>
          <w:t>www.21cnyd.com</w:t>
        </w:r>
      </w:hyperlink>
      <w:r>
        <w:rPr>
          <w:sz w:val="28"/>
          <w:szCs w:val="28"/>
        </w:rPr>
        <w:t>、米内网</w:t>
      </w:r>
      <w:hyperlink r:id="rId3" w:tgtFrame="_parent">
        <w:r>
          <w:rPr>
            <w:rStyle w:val="InternetLink"/>
            <w:sz w:val="28"/>
            <w:szCs w:val="28"/>
          </w:rPr>
          <w:t>www.menet.com.cn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支持媒体：《医药经济报》、《基层医院</w:t>
      </w:r>
      <w:r>
        <w:rPr>
          <w:sz w:val="28"/>
          <w:szCs w:val="28"/>
        </w:rPr>
        <w:t>-</w:t>
      </w:r>
      <w:r>
        <w:rPr>
          <w:sz w:val="28"/>
          <w:szCs w:val="28"/>
        </w:rPr>
        <w:t>医师在线》、《中国处方药》、《自我药疗》、优酷土豆、爱奇艺、新浪微博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大赛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大赛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十大省区赛——（地点待定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辽宁、山东、河北、河南、重庆（含成都）、云南、湖南、湖北、江苏、浙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国总决赛——西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大赛流程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1245" cy="4121150"/>
            <wp:effectExtent l="0" t="0" r="0" b="0"/>
            <wp:docPr id="1" name="图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296"/>
        <w:gridCol w:w="1980"/>
        <w:gridCol w:w="1620"/>
        <w:gridCol w:w="3060"/>
      </w:tblGrid>
      <w:tr>
        <w:trPr>
          <w:trHeight w:val="345" w:hRule="atLeast"/>
        </w:trPr>
        <w:tc>
          <w:tcPr>
            <w:tcW w:w="955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9EDF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赛事流程表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赛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评选方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参赛人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晋级人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动筹备阶段、全国海选阶段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前培训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销售竞赛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连锁推荐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9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-10</w:t>
            </w:r>
            <w:r>
              <w:rPr>
                <w:szCs w:val="21"/>
              </w:rPr>
              <w:t>月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十大省区赛、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比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人（店长店员各半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店长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店员，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场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店长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店员）</w:t>
            </w:r>
          </w:p>
        </w:tc>
      </w:tr>
      <w:tr>
        <w:trPr>
          <w:trHeight w:val="465" w:hRule="atLeast"/>
        </w:trPr>
        <w:tc>
          <w:tcPr>
            <w:tcW w:w="59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赛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答题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店长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店员）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总决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比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DF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选出全国冠亚季军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店长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店员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最佳连锁组织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报名参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国药店店长店员均可报名参与，本次大赛共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种报名渠道：通过连锁统一组织报名、通过企业</w:t>
      </w:r>
      <w:r>
        <w:rPr>
          <w:sz w:val="28"/>
          <w:szCs w:val="28"/>
        </w:rPr>
        <w:t>OTC</w:t>
      </w:r>
      <w:r>
        <w:rPr>
          <w:sz w:val="28"/>
          <w:szCs w:val="28"/>
        </w:rPr>
        <w:t>队伍报名、登陆官网报名、通过微信报名。成功报名的选手即可获得超值纪念品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评审和考察机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场评审团：十大省区赛以省内主流连锁中高管为主，总决赛以全国性百强连锁高管、行业专家为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赛评审团：以历届大赛专家评审团成员为基础，包括国家相关医药部门主管领导、医药协会组织主管领导、主流连锁药店高管、百强工商企业高管及企业代表、医药行业权威媒体、医药零售行业知名专家学者等成立大赛专家评审委员会，根据大赛指导思想以及赛事规则，进行评审工作。包含制定各阶段题目、考题设计宗旨、答卷评阅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晋级与奖励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900"/>
        <w:gridCol w:w="715"/>
        <w:gridCol w:w="2165"/>
        <w:gridCol w:w="1620"/>
        <w:gridCol w:w="3060"/>
      </w:tblGrid>
      <w:tr>
        <w:trPr>
          <w:trHeight w:val="2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阶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场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单场人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奖品奖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奖励总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报名海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海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念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报名选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十大省区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冠军店长、店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军店长、店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店长、店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价值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礼品、证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参赛选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念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众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资格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赛全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赛获奖选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总决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军店长店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奖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军店长店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奖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冠军店长店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奖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选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价值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礼品、证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手礼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念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众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赛全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连锁组织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大赛细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全国报名海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时间地点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全国范围内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参与对象：全国连锁药店百强、主流连锁、成长性连锁、药店联盟、大型单体药店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比赛方式：连锁内部选拔赛、网络报名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比赛形式：专业培训</w:t>
      </w:r>
      <w:r>
        <w:rPr>
          <w:sz w:val="28"/>
          <w:szCs w:val="28"/>
        </w:rPr>
        <w:t>+</w:t>
      </w:r>
      <w:r>
        <w:rPr>
          <w:sz w:val="28"/>
          <w:szCs w:val="28"/>
        </w:rPr>
        <w:t>门店销售竞赛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网络报名素质答题：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800"/>
        <w:gridCol w:w="5940"/>
      </w:tblGrid>
      <w:tr>
        <w:trPr>
          <w:trHeight w:val="345" w:hRule="atLeast"/>
        </w:trPr>
        <w:tc>
          <w:tcPr>
            <w:tcW w:w="1027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9F1F5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网络报名、素质答题</w:t>
            </w:r>
          </w:p>
        </w:tc>
      </w:tr>
      <w:tr>
        <w:trPr>
          <w:trHeight w:val="386" w:hRule="atLeast"/>
        </w:trPr>
        <w:tc>
          <w:tcPr>
            <w:tcW w:w="2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1F5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1F5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节</w:t>
            </w:r>
          </w:p>
        </w:tc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1F5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759" w:hRule="atLeast"/>
        </w:trPr>
        <w:tc>
          <w:tcPr>
            <w:tcW w:w="2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1F5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1F5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报名</w:t>
            </w:r>
          </w:p>
        </w:tc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1F5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陆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药店报在线</w:t>
            </w:r>
            <w:hyperlink r:id="rId5" w:tgtFrame="_parent">
              <w:r>
                <w:rPr>
                  <w:rStyle w:val="InternetLink"/>
                  <w:szCs w:val="21"/>
                </w:rPr>
                <w:t>www.21cnyd.com</w:t>
              </w:r>
            </w:hyperlink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进入报名栏目，填写资料，提交后报名成功。成功报名者派发纪念品</w:t>
            </w:r>
          </w:p>
        </w:tc>
      </w:tr>
      <w:tr>
        <w:trPr>
          <w:trHeight w:val="711" w:hRule="atLeast"/>
        </w:trPr>
        <w:tc>
          <w:tcPr>
            <w:tcW w:w="2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1F5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1F5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质答题</w:t>
            </w:r>
          </w:p>
        </w:tc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1F5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陆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药店报在线</w:t>
            </w:r>
            <w:hyperlink r:id="rId6" w:tgtFrame="_parent">
              <w:r>
                <w:rPr>
                  <w:rStyle w:val="InternetLink"/>
                  <w:szCs w:val="21"/>
                </w:rPr>
                <w:t>www.21cnyd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进入答题板块，填写资料并完整答题，提交。成功答题有机会获得纪念品。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1F5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1F5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晋级名单</w:t>
            </w:r>
          </w:p>
        </w:tc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F1F5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个人信息情况，答题分数择优录取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省区赛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时间地点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全国范围内，十大省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与对象：全国连锁药店百强、主流连锁、成长性连锁、药店联盟、大型单体药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赛内容：现场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比赛形式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专业答题——所有参赛选手在界定时间内完成客观题试卷，题目内容由专家出具以及部分企业产品知识题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快克陈列</w:t>
      </w:r>
      <w:r>
        <w:rPr>
          <w:sz w:val="28"/>
          <w:szCs w:val="28"/>
        </w:rPr>
        <w:t>SHOW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选手随机分组根据门店特色针对企业产品设计货架、端架综合陈列，并现场讲述陈列原因与分析。同时加入对连锁感冒药销售情况分析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情景演示——根据相应的题目进行现场门店情景演示，可植入企业品牌及产品知识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风采展示——选手现场进行才艺展示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国总决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时间地点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地点：西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与对象：全国连锁药店百强、主流连锁、成长性连锁、药店联盟、大型单体药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赛内容：门店实战</w:t>
      </w:r>
      <w:r>
        <w:rPr>
          <w:sz w:val="28"/>
          <w:szCs w:val="28"/>
        </w:rPr>
        <w:t>+</w:t>
      </w:r>
      <w:r>
        <w:rPr>
          <w:sz w:val="28"/>
          <w:szCs w:val="28"/>
        </w:rPr>
        <w:t>现场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比赛形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门店实战——选手随机分组，参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的门店实战，以团队的形式参与门店促销演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门店陈述——随机分组的团队根据前一天门店实战，对门店进行分析，并提出对门店销售具可行性的改善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购物篮分析——由连锁药店提供某个月份的销售数据，随机分组的团队根据此销售数据进行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风采展示——选手个人现场才艺展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现场答辩——根据评委提出的答辩题目进行能体现专业水平的陈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员工自行在网络上报名参加，并告知人事部刘晏西，电话：</w:t>
      </w:r>
      <w:r>
        <w:rPr>
          <w:sz w:val="28"/>
          <w:szCs w:val="28"/>
        </w:rPr>
        <w:t>6939328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川太极大药房连锁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yd.com/" TargetMode="External"/><Relationship Id="rId3" Type="http://schemas.openxmlformats.org/officeDocument/2006/relationships/hyperlink" Target="http://www.menet.com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21cnyd.com/" TargetMode="External"/><Relationship Id="rId6" Type="http://schemas.openxmlformats.org/officeDocument/2006/relationships/hyperlink" Target="http://www.21cnyd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4:00Z</dcterms:created>
  <dc:creator>user</dc:creator>
  <dc:description/>
  <dc:language>en-US</dc:language>
  <cp:lastModifiedBy>Administrator</cp:lastModifiedBy>
  <dcterms:modified xsi:type="dcterms:W3CDTF">2014-07-04T03:08:53Z</dcterms:modified>
  <cp:revision>21</cp:revision>
  <dc:subject/>
  <dc:title>关于参加快克杯全国药店岗位技能挑战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