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营运部发</w:t>
      </w:r>
      <w:r>
        <w:rPr>
          <w:rFonts w:cs="仿宋_GB2312" w:ascii="宋体;SimSun" w:hAnsi="宋体;SimSun"/>
          <w:b/>
          <w:bCs/>
          <w:sz w:val="24"/>
        </w:rPr>
        <w:t>[2014]135</w:t>
      </w:r>
      <w:r>
        <w:rPr>
          <w:rFonts w:ascii="宋体;SimSun" w:hAnsi="宋体;SimSun" w:cs="仿宋_GB2312"/>
          <w:b/>
          <w:bCs/>
          <w:sz w:val="24"/>
        </w:rPr>
        <w:t>号                                  签发人：蒋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营业部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周门店现场情况通报及处罚通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四十八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营业部督导科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中药相关问题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本周检查进步比较大的门店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楠丰路店   通盈街店   观音桥店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门店的共性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79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未按公司要求使用插卡、爆炸签、服药提示签及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型架的门店：双流锦华店（店长邹惠）、邓双店（店长宋莉鸿）、龙泉锦绣店、龙泉东街店、水杉街店；</w:t>
      </w:r>
    </w:p>
    <w:p>
      <w:pPr>
        <w:pStyle w:val="Normal"/>
        <w:numPr>
          <w:ilvl w:val="0"/>
          <w:numId w:val="1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店内卫生管理不到位的门店：中和柳荫店、双流清泰店、新津外西街店、怀远店、水杉街店；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ascii="宋体;SimSun" w:hAnsi="宋体;SimSun" w:cs="宋体;SimSun"/>
          <w:sz w:val="24"/>
        </w:rPr>
        <w:t>门店对每日一课学习记录不到位：双流清泰店、怀远店、水杉街店。每日一课需记录重点内容，而不只是写下标题，请各门店按时学习并做好记录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门店的个性问题：</w:t>
      </w:r>
    </w:p>
    <w:p>
      <w:pPr>
        <w:pStyle w:val="Normal"/>
        <w:numPr>
          <w:ilvl w:val="0"/>
          <w:numId w:val="12"/>
        </w:numPr>
        <w:spacing w:lineRule="exact" w:line="360"/>
        <w:ind w:left="4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花车堆头价签管理不到位的门店：华阳正东街店；</w:t>
      </w:r>
    </w:p>
    <w:p>
      <w:pPr>
        <w:pStyle w:val="Normal"/>
        <w:numPr>
          <w:ilvl w:val="0"/>
          <w:numId w:val="12"/>
        </w:numPr>
        <w:spacing w:lineRule="exact" w:line="360"/>
        <w:ind w:left="4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员工对自己销售不清楚的门店：南湖店（员工欧阳梦茜）；</w:t>
      </w:r>
    </w:p>
    <w:p>
      <w:pPr>
        <w:pStyle w:val="Normal"/>
        <w:numPr>
          <w:ilvl w:val="0"/>
          <w:numId w:val="12"/>
        </w:numPr>
        <w:spacing w:lineRule="exact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门店货架上的价签管理不到位：大源北街店、双流清泰店、怀远店；</w:t>
      </w:r>
    </w:p>
    <w:p>
      <w:pPr>
        <w:pStyle w:val="Normal"/>
        <w:numPr>
          <w:ilvl w:val="0"/>
          <w:numId w:val="12"/>
        </w:numPr>
        <w:spacing w:lineRule="exact" w:line="360"/>
        <w:ind w:left="4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门店长短款登记不符：大源北街店；</w:t>
      </w:r>
    </w:p>
    <w:p>
      <w:pPr>
        <w:pStyle w:val="Normal"/>
        <w:numPr>
          <w:ilvl w:val="0"/>
          <w:numId w:val="12"/>
        </w:numPr>
        <w:spacing w:lineRule="exact" w:line="360"/>
        <w:ind w:left="4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店内安全巡查记录未填写的门店：双流锦华店；</w:t>
      </w:r>
    </w:p>
    <w:p>
      <w:pPr>
        <w:pStyle w:val="Normal"/>
        <w:numPr>
          <w:ilvl w:val="0"/>
          <w:numId w:val="12"/>
        </w:numPr>
        <w:spacing w:lineRule="exact" w:line="360"/>
        <w:ind w:left="4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然之宝（左旋肉碱）活动执行及培训不到位的门店：双流锦华店（店长邹     惠）、双流清泰店（员工罗菲）、龙泉锦绣店、水杉街店；</w:t>
      </w:r>
    </w:p>
    <w:p>
      <w:pPr>
        <w:pStyle w:val="Normal"/>
        <w:numPr>
          <w:ilvl w:val="0"/>
          <w:numId w:val="12"/>
        </w:numPr>
        <w:spacing w:lineRule="exact" w:line="360"/>
        <w:ind w:left="4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无员工销售排行周例会记录的门店：双流锦华店、双流清泰店、邓双店、新津外西街店；</w:t>
      </w:r>
    </w:p>
    <w:p>
      <w:pPr>
        <w:pStyle w:val="Normal"/>
        <w:numPr>
          <w:ilvl w:val="0"/>
          <w:numId w:val="12"/>
        </w:numPr>
        <w:spacing w:lineRule="exact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POP</w:t>
      </w:r>
      <w:r>
        <w:rPr>
          <w:rFonts w:ascii="宋体;SimSun" w:hAnsi="宋体;SimSun" w:cs="宋体;SimSun"/>
          <w:bCs/>
          <w:sz w:val="24"/>
        </w:rPr>
        <w:t>破损，褪色的门店：双流清泰店；</w:t>
      </w:r>
    </w:p>
    <w:p>
      <w:pPr>
        <w:pStyle w:val="Normal"/>
        <w:numPr>
          <w:ilvl w:val="0"/>
          <w:numId w:val="12"/>
        </w:numPr>
        <w:spacing w:lineRule="exact" w:line="360"/>
        <w:ind w:left="4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社保大金额漏登的门店：邓双店；</w:t>
      </w:r>
    </w:p>
    <w:p>
      <w:pPr>
        <w:pStyle w:val="Normal"/>
        <w:spacing w:lineRule="atLeast" w:line="240"/>
        <w:ind w:left="47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贵重商品交接不属实的门店：水杉街店。</w:t>
      </w:r>
    </w:p>
    <w:p>
      <w:pPr>
        <w:pStyle w:val="Normal"/>
        <w:spacing w:lineRule="atLeast" w:line="240"/>
        <w:ind w:left="4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花车大枣活动无宣传爆炸签的门店：土龙路店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中山中智活动内容不知或无买省硬件宣传的门店：龙泉锦绣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员工杨海燕、柳翠路店、水杉街店。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周检查片长存在的问题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东南片区：本周督导检查中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家门店插卡、爆炸签、服药提示签及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型架使用不规范，请片长加强门店对邮件的执行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家门店活动中山中智货左旋肉碱活动硬件宣传不到位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家门店员工对中山中智活动内容不知道，请片长加强片区内门店的活动宣传。</w:t>
      </w:r>
    </w:p>
    <w:p>
      <w:pPr>
        <w:pStyle w:val="Normal"/>
        <w:numPr>
          <w:ilvl w:val="0"/>
          <w:numId w:val="14"/>
        </w:numPr>
        <w:spacing w:lineRule="exact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新津片区：本周督导检查中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家门店对左旋肉碱活动执行不到位，请店长      加强门店对活动的硬件宣传及培训力度。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家门店周会议记录不规范，无上周员工销售排名，请加强对督导检查问题的整改情况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罚款明细如下：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20"/>
        <w:gridCol w:w="1620"/>
        <w:gridCol w:w="7560"/>
        <w:gridCol w:w="720"/>
        <w:gridCol w:w="720"/>
      </w:tblGrid>
      <w:tr>
        <w:trPr>
          <w:trHeight w:val="7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正东街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花车堆头陈列商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无价签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6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员工：欧阳梦茜对自己前一天的销售不清楚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94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源北街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商品价签缺失，责任人：李佳丽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长短款与实际登记不符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6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和柳荫街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15" w:hanging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货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脑血管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责任人：王芳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91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蒋雪琴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片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锦华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安全巡查记录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未填写，安全员：邹惠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菌消炎柜插卡使用未按要求执行，店长：邹惠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之宝（左旋肉碱）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爆炸签及陈列宣传，店长：邹惠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会议上面无上周员工销售排行记录，（上月检查未进行整改，本次检查加倍店长：邹惠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04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清泰路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系统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店长未划分到人头，店长：刘霞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货架健康用品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缺失，店长未划分到人头，店长：刘霞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用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缺失，责任人：罗菲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损、褪色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无每日一课学习记录，店长：刘霞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（罗菲）对自然之宝（左旋肉碱）活动买赠不清楚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会议上面无上周员工销售排行记录，店长：刘霞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24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双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按公司要求摆放，店长：宋莉鸿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抽查社保划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大金额漏登，店长：宋莉鸿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周会议上面无上周员工销售排行记录不全，店长：宋莉鸿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3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外西街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天花板上面蜘蛛网较多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周会议上面无上周员工销售排行记录不全，店长：张杰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4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郑红艳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一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浆洗街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店内保健品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、责任人：赵英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系统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缺失，责任人：汪霞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汪霞、张萍对中山中智、自然之宝（左旋肉碱）活动内容及时间不清楚，各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前一天的每日一题一课未培训、学习、店长：顾瑞琪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一片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张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远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食品保健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（货架负责人曹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门右边医疗器械类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缺失（货架负责人王雪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每日一课学习记录（店长王雪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片长 胡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二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龙路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枣活动无宣传爆炸签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2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二片长 王胜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锦绣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员工杨海燕不知中山中智活动内容（杨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左旋肉碱货架陈列处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货架上有爆炸签摆放陈列（店长李长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东街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爆炸签、插卡使用不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翠路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山中智无买赠宣传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杉街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，中药堆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货架负责人田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货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（货架负责人胡光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山中智、左旋肉碱活动未严格按活动要求陈列、宣传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接班记录不完整，无每日一课记录（店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贵重商品交接不属实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架未按要求使用（店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片长 谭庆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687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-687" w:hanging="0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;SimSun" w:ascii="宋体;SimSun" w:hAnsi="宋体;SimSun"/>
          <w:b/>
          <w:color w:val="FF0000"/>
          <w:sz w:val="24"/>
        </w:rPr>
        <w:t>701</w:t>
      </w:r>
      <w:r>
        <w:rPr>
          <w:rFonts w:ascii="宋体;SimSun" w:hAnsi="宋体;SimSun" w:cs="宋体;SimSun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四年六月二十七日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sz w:val="24"/>
          <w:u w:val="single"/>
        </w:rPr>
        <w:t>27</w:t>
      </w:r>
      <w:r>
        <w:rPr>
          <w:rFonts w:ascii="宋体;SimSun" w:hAnsi="宋体;SimSun" w:cs="宋体;SimSun"/>
          <w:b/>
          <w:sz w:val="24"/>
          <w:u w:val="single"/>
        </w:rPr>
        <w:t xml:space="preserve">日印发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打印：钱芳               核对：吴林栗  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1797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13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cp:keywords/>
  <dc:language>en-US</dc:language>
  <cp:lastModifiedBy>微软用户</cp:lastModifiedBy>
  <dcterms:modified xsi:type="dcterms:W3CDTF">2014-06-27T10:51:00Z</dcterms:modified>
  <cp:revision>15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