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灯管维修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门店灯管无法正常照明，店内灯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盏不亮，督导检查要求尽快进行维修，因当地无法找到维修，现申请公司人员进行维修，特此申请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5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07-04T02:34:00Z</dcterms:modified>
  <cp:revision>7</cp:revision>
  <dc:subject/>
  <dc:title>成都管理机构公文呈报单                                                                                                                   </dc:title>
</cp:coreProperties>
</file>