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楠丰路店更换分租铺面电表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楠丰店分租铺面在</w:t>
            </w:r>
            <w:r>
              <w:rPr/>
              <w:t>2014.3.15-5.15</w:t>
            </w:r>
            <w:r>
              <w:rPr/>
              <w:t>日两个月中，度数：</w:t>
            </w:r>
            <w:r>
              <w:rPr/>
              <w:t>4329-4890,1.6</w:t>
            </w:r>
            <w:r>
              <w:rPr/>
              <w:t>元一度，合计金额</w:t>
            </w:r>
            <w:r>
              <w:rPr/>
              <w:t>897.6</w:t>
            </w:r>
            <w:r>
              <w:rPr/>
              <w:t>元，平均每月</w:t>
            </w:r>
            <w:r>
              <w:rPr/>
              <w:t>448.8</w:t>
            </w:r>
            <w:r>
              <w:rPr/>
              <w:t>元，但本次缴费</w:t>
            </w:r>
            <w:r>
              <w:rPr/>
              <w:t>5.15-6.15</w:t>
            </w:r>
            <w:r>
              <w:rPr/>
              <w:t>日分租铺面电费：度数</w:t>
            </w:r>
            <w:r>
              <w:rPr/>
              <w:t>4890-4938</w:t>
            </w:r>
            <w:r>
              <w:rPr/>
              <w:t>，合计仅</w:t>
            </w:r>
            <w:r>
              <w:rPr/>
              <w:t>76.8</w:t>
            </w:r>
            <w:r>
              <w:rPr/>
              <w:t>元，相差甚大，于是我们核查了</w:t>
            </w:r>
            <w:r>
              <w:rPr/>
              <w:t>7.2</w:t>
            </w:r>
            <w:r>
              <w:rPr/>
              <w:t>日中午到</w:t>
            </w:r>
            <w:r>
              <w:rPr/>
              <w:t>7.3</w:t>
            </w:r>
            <w:r>
              <w:rPr/>
              <w:t>日中午他们的度数也走了</w:t>
            </w:r>
            <w:r>
              <w:rPr/>
              <w:t>6</w:t>
            </w:r>
            <w:r>
              <w:rPr/>
              <w:t>度，与老板询问：他们现在要节约些了，灯开得少些，饮水机也没用，</w:t>
            </w:r>
            <w:r>
              <w:rPr/>
              <w:t>7.3</w:t>
            </w:r>
            <w:r>
              <w:rPr/>
              <w:t>日门店协同片区找来了物管排查原因，物管回复：线路是正常的，表也在走，但至于电表感应是否灵敏他们无法排查，建议自行购买更换，经与冉经理沟通，为保证门店公司利益，特此申请更换该分组铺面电表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楠丰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，赵真乙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48:00Z</dcterms:created>
  <dc:creator>微软用户</dc:creator>
  <dc:description/>
  <cp:keywords/>
  <dc:language>en-US</dc:language>
  <cp:lastModifiedBy>微软用户</cp:lastModifiedBy>
  <dcterms:modified xsi:type="dcterms:W3CDTF">2014-07-03T23:48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