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阳正东中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以上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抽纸一包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太极钙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补肾益寿买一大盒送一瓶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熊胆薄荷含片买二送一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自行制定：例如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膏药（黄石卫材） 买一送一          </w:t>
                  </w:r>
                </w:p>
                <w:p>
                  <w:pPr>
                    <w:pStyle w:val="Normal"/>
                    <w:widowControl/>
                    <w:ind w:firstLine="157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45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麝香壮骨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  活动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桐君阁、中二厂冲剂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……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等形式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68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458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84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达到制定的任务，在下次搞活动的时候会更加努力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张平英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dc:language>en-US</dc:language>
  <cp:lastModifiedBy>Administrator</cp:lastModifiedBy>
  <dcterms:modified xsi:type="dcterms:W3CDTF">2014-07-31T11:03:4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