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48"/>
          <w:szCs w:val="48"/>
        </w:rPr>
        <w:t>西部店严格遵守国家法律法规规定，认真落实岗位安全责任，值班人员坚守岗位，发现问题及时处理并报告；严格排查办公场所的火灾隐患，定时检查线路情况，下班时并对用电设备进行检查，确保电源关闭，用电设施关闭，进一步完善隐患排查治理长效机制，严防事故发生。并且将在检查中的好经验、好方法及时推广，将安全检查制度做到科学化、合理化。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1:00Z</dcterms:created>
  <dc:creator>User</dc:creator>
  <dc:description/>
  <cp:keywords/>
  <dc:language>en-US</dc:language>
  <cp:lastModifiedBy>user</cp:lastModifiedBy>
  <dcterms:modified xsi:type="dcterms:W3CDTF">2014-07-31T08:35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