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增加人员编制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我店原有人员编制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，我店原日均销售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元左右，现日均销售</w:t>
            </w:r>
            <w:r>
              <w:rPr>
                <w:sz w:val="28"/>
              </w:rPr>
              <w:t>7000</w:t>
            </w:r>
            <w:r>
              <w:rPr>
                <w:sz w:val="28"/>
              </w:rPr>
              <w:t>元左右，来客数原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笔左右，现来客数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笔左右，其中顾客集中购买时间段为每天的：上午人群集中消费时间为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，可销售金额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元左右，来客数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人次左右；晚上人群集中消费时间为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，可销售金额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元左右，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人次左右。来我店购买商品的顾客对我店的推荐十分信任，在人群集中消费时间，我店店员无时间向顾客一一推荐，因此会造成部分顾客的丢失，所以我店申请增加人员编制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名，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4-07-31T07:51:00Z</dcterms:modified>
  <cp:revision>26</cp:revision>
  <dc:subject/>
  <dc:title>成都管理机构公文呈报单                                                                                                                   </dc:title>
</cp:coreProperties>
</file>