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联系团购客户，做好夏季防暑产品的备货工作，抓住旺季争取更多的团购大单。</w:t>
      </w:r>
    </w:p>
    <w:p>
      <w:pPr>
        <w:pStyle w:val="Normal"/>
        <w:ind w:left="1952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通过与老客户的积极沟通，达成团购一笔，金额</w:t>
      </w:r>
      <w:r>
        <w:rPr>
          <w:b/>
          <w:sz w:val="28"/>
          <w:szCs w:val="28"/>
        </w:rPr>
        <w:t>13110</w:t>
      </w:r>
      <w:r>
        <w:rPr>
          <w:b/>
          <w:sz w:val="28"/>
          <w:szCs w:val="28"/>
        </w:rPr>
        <w:t>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抓好九大单品的销售工作，做好销售情况跟踪及案例分享工作，进一步提高九大单品的销售份额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对九大单品的销售每日进行通报，并对每天销售较成功的案例进行分享，提高销售人员技巧，本月九大单品销售较上月有较大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策划一场广场活动，提高客流量及销售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联系团购客户，做好夏季防暑产品的备货工作，抓住旺季争取更多的团购大单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2:00Z</dcterms:created>
  <dc:creator>Administrator</dc:creator>
  <dc:description/>
  <cp:keywords/>
  <dc:language>en-US</dc:language>
  <cp:lastModifiedBy>微软用户</cp:lastModifiedBy>
  <dcterms:modified xsi:type="dcterms:W3CDTF">2014-07-03T15:46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