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南湖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华阳南湖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毛巾一条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一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衣液一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40" w:after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240" w:after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黄石卫才系列膏药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718,46834,4643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远红外膏药（山东朱氏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1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16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16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17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16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重庆中药二厂，桐君阁系列冲剂两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湖北午时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。每人限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葡萄糖酸钙锌口服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1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3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秀娟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4:00Z</dcterms:created>
  <dc:creator>johnny</dc:creator>
  <dc:description/>
  <dc:language>en-US</dc:language>
  <cp:lastModifiedBy>johnny</cp:lastModifiedBy>
  <dcterms:modified xsi:type="dcterms:W3CDTF">2014-07-03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