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东北片区门店安全生产月总结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北片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家门店在店长的带领下，各门店进行了安全自查，片区对重点门店及有熬药机设备的门店做了重点检查。</w:t>
      </w:r>
      <w:r>
        <w:rPr>
          <w:rFonts w:ascii="宋体;SimSun" w:hAnsi="宋体;SimSun" w:cs="宋体;SimSun"/>
          <w:sz w:val="28"/>
          <w:szCs w:val="28"/>
        </w:rPr>
        <w:t>具体的门店名单如下：双林路店、杉板桥店、崔家店、华泰店、龙潭西路店、双建路店、玉双路店、北东街店、华油路店、金丝街店。现将自查情况作如下汇报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片区对有特种设备（煎药机）的门店组织门店店长进行自查，严格</w:t>
      </w:r>
      <w:r>
        <w:rPr>
          <w:rFonts w:ascii="宋体;SimSun" w:hAnsi="宋体;SimSun" w:cs="宋体;SimSun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;SimSun" w:hAnsi="宋体;SimSun" w:cs="宋体;SimSun"/>
          <w:sz w:val="28"/>
        </w:rPr>
        <w:t>是严格</w:t>
      </w:r>
      <w:r>
        <w:rPr>
          <w:rFonts w:ascii="宋体;SimSun" w:hAnsi="宋体;SimSun" w:cs="宋体;SimSun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0"/>
        </w:rPr>
        <w:t>配备灭火器、报警器等消防报警器材，其完好无损，均在保质期内，能保证突发事件正常使用，无遮挡，卫生情况良好。能正确使用灭火器、消防栓、报警器等消防、报警器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）收银台未放大额现金，当天除备用金外的营业款全部按要求存入银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做好营业场所、办公区安全管理，开展每日巡查，消除不安全隐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、门店安全员参加了公司组织的安全培训和安全知识竞赛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各门店组织员工进行安全生产月知识的答题，利用片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的培训强调安全的重要性，增强员工的防范意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tabs>
          <w:tab w:val="clear" w:pos="420"/>
          <w:tab w:val="left" w:pos="4740" w:leader="none"/>
        </w:tabs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北片区：黄兴中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>2014.6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8:00Z</dcterms:created>
  <dc:creator>user</dc:creator>
  <dc:description/>
  <cp:keywords/>
  <dc:language>en-US</dc:language>
  <cp:lastModifiedBy>微软用户</cp:lastModifiedBy>
  <dcterms:modified xsi:type="dcterms:W3CDTF">2014-07-03T13:31:00Z</dcterms:modified>
  <cp:revision>1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