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3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西北片区</w:t>
      </w:r>
      <w:r>
        <w:rPr>
          <w:rFonts w:ascii="宋体" w:hAnsi="宋体" w:cs="宋体"/>
          <w:b/>
          <w:sz w:val="28"/>
          <w:szCs w:val="28"/>
        </w:rPr>
        <w:t>安全自查报告</w:t>
      </w:r>
    </w:p>
    <w:p>
      <w:pPr>
        <w:pStyle w:val="Normal"/>
        <w:ind w:firstLine="5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西北片区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家门店在店长的带领下，各门店进行了安全自查，在各门店店长及安全员的组织下，再次学习了公司下发的〔</w:t>
      </w:r>
      <w:r>
        <w:rPr>
          <w:rFonts w:eastAsia="宋体"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eastAsia="宋体" w:cs="宋体" w:ascii="宋体" w:hAnsi="宋体"/>
          <w:sz w:val="30"/>
          <w:szCs w:val="30"/>
        </w:rPr>
        <w:t>860</w:t>
      </w:r>
      <w:r>
        <w:rPr>
          <w:rFonts w:ascii="宋体" w:hAnsi="宋体" w:cs="宋体"/>
          <w:sz w:val="30"/>
          <w:szCs w:val="30"/>
        </w:rPr>
        <w:t>号《关于进一步做好防洪、防火、防自然灾害工作的通知》，并按要求对门店开展了安全自查工作，具体的门店名单如下：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红星店、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西部店、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沙河源店、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人中店、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汇融名城店、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羊子山西路店、</w:t>
      </w: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白马寺、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交大三店。现将自查结果汇报如下：</w:t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各种电器设备（电脑、微波炉）使用正常，无安全隐患；</w:t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压力容器（煎药机）、打粉机、切片机均使用正常，无安全隐患；</w:t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门店无易燃易爆、危险化学品等物品存放；店内未发现可疑物品；</w:t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、门店坚持开展每日安全巡查； </w:t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贵细药材、现金和保险柜按照公司“五双管理”要求进行管理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4740" w:leader="none"/>
        </w:tabs>
        <w:ind w:firstLine="532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西北片区：刘琴英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eastAsia="宋体" w:cs="宋体" w:ascii="宋体" w:hAnsi="宋体"/>
          <w:sz w:val="30"/>
          <w:szCs w:val="30"/>
        </w:rPr>
        <w:t>2014.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.3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9:00Z</dcterms:created>
  <dc:creator>user</dc:creator>
  <dc:description/>
  <dc:language>en-US</dc:language>
  <cp:lastModifiedBy>Administrator</cp:lastModifiedBy>
  <dcterms:modified xsi:type="dcterms:W3CDTF">2014-07-03T13:30:48Z</dcterms:modified>
  <cp:revision>9</cp:revision>
  <dc:subject/>
  <dc:title>光华1片区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