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云南白药，锌钙特厂家，绵阳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6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0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4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9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后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元额外赠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元代金卷，使用不限制药品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FF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FF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美美买一送二，买二送五，买三送八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125" w:leader="none"/>
                    </w:tabs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ab/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绵阳买三送一（厂家提供赠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满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公司有没有厂家提供的水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胡建梅                             填报日期： </w:t>
      </w:r>
      <w:r>
        <w:rPr>
          <w:rFonts w:cs="宋体;SimSun" w:ascii="宋体;SimSun" w:hAnsi="宋体;SimSun"/>
          <w:sz w:val="24"/>
          <w:szCs w:val="24"/>
        </w:rPr>
        <w:t>2014.7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03T01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