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南湖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毛巾一条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一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衣液一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40" w:after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（无配方饮片）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240" w:after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黄石卫才系列膏药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718,46834,4643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一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远红外膏药（山东朱氏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16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16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17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16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重庆中药二厂，桐君阁系列冲剂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湖北午时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。每人限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葡萄糖酸钙锌口服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1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3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秀娟                           填报日期： </w:t>
      </w:r>
      <w:r>
        <w:rPr>
          <w:rFonts w:cs="宋体;SimSun" w:ascii="宋体;SimSun" w:hAnsi="宋体;SimSun"/>
          <w:sz w:val="24"/>
          <w:szCs w:val="24"/>
        </w:rPr>
        <w:t>2014-6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3T10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