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华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片区安全自查报告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司保卫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我片区内门店</w:t>
      </w:r>
      <w:r>
        <w:rPr>
          <w:rFonts w:ascii="宋体;SimSun" w:hAnsi="宋体;SimSun" w:cs="宋体;SimSun"/>
          <w:sz w:val="28"/>
          <w:szCs w:val="28"/>
        </w:rPr>
        <w:t>（光华店、浆洗店、浣花滨河店、顺和店、双楠店、群和店、一环南一段店、燃灯寺店）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下午，在各门店店长及安全员的组织下，再次学习了公司下发的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60</w:t>
      </w:r>
      <w:r>
        <w:rPr>
          <w:rFonts w:ascii="宋体;SimSun" w:hAnsi="宋体;SimSun" w:cs="宋体;SimSun"/>
          <w:sz w:val="28"/>
          <w:szCs w:val="28"/>
        </w:rPr>
        <w:t>号《关于进一步做好防洪、防火、防自然灾害工作的通知》，并按要求对门店开展了安全自查工作，</w:t>
      </w:r>
      <w:r>
        <w:rPr>
          <w:rFonts w:ascii="宋体;SimSun" w:hAnsi="宋体;SimSun" w:cs="宋体;SimSun"/>
          <w:sz w:val="32"/>
          <w:szCs w:val="32"/>
        </w:rPr>
        <w:t>现将自查结果汇报如下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种电器设备（电脑、微波炉）使用正常，无安全隐患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压力容器（煎药机）、打粉机、切片机均使用正常，无安全隐患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门店无易燃易爆、危险化学品等物品存放；店内未发现可疑物品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门店坚持开展每日安全巡查；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贵细药材、现金和保险柜按照公司“五双管理”要求进行管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报告人：张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>user</dc:creator>
  <dc:description/>
  <cp:keywords/>
  <dc:language>en-US</dc:language>
  <cp:lastModifiedBy>Admin</cp:lastModifiedBy>
  <dcterms:modified xsi:type="dcterms:W3CDTF">2014-07-03T10:20:00Z</dcterms:modified>
  <cp:revision>9</cp:revision>
  <dc:subject/>
  <dc:title>光华1片区安全自查报告</dc:title>
</cp:coreProperties>
</file>