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安全生产月活动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保卫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公司通知要求，片区组织了片区内所有门店（光华店、浆洗店、浣花滨河店、顺和店、双楠店、群和店、一环南一段店、燃灯寺店）的店长及安全员进行了安全生产月活动内容的学习，回店后结合防洪防汛和夏季防火工作相关要求，对各门店的设施设备进行了全方位隐患排查工作，具体检查情况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门店电气设备、线路、照明、插头、插座，配电（箱）盘等均正常使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门店消防器材配置齐备有效，应急照明、疏散及安全出口标志完好；疏散通道畅通，消防设施无阻塞及占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消防、防盗报警系统均正常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门店防盗门、窗（防护栏）、卷帘门锁扣装置等均使用正常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贵细药材、现金和保险柜严格按照“五双管理”；</w:t>
      </w:r>
    </w:p>
    <w:p>
      <w:pPr>
        <w:pStyle w:val="Normal"/>
        <w:spacing w:lineRule="auto" w:line="360"/>
        <w:ind w:left="5741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 xml:space="preserve">活动要求中各项措施已落实门店责任人。                        </w:t>
      </w:r>
    </w:p>
    <w:p>
      <w:pPr>
        <w:pStyle w:val="Normal"/>
        <w:spacing w:lineRule="auto" w:line="360"/>
        <w:ind w:left="5741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74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片区：张蓉</w:t>
      </w:r>
    </w:p>
    <w:p>
      <w:pPr>
        <w:pStyle w:val="Normal"/>
        <w:spacing w:lineRule="auto" w:line="360"/>
        <w:ind w:left="5741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JDYF-WJD</dc:creator>
  <dc:description/>
  <cp:keywords/>
  <dc:language>en-US</dc:language>
  <cp:lastModifiedBy>Admin</cp:lastModifiedBy>
  <dcterms:modified xsi:type="dcterms:W3CDTF">2014-07-03T09:41:00Z</dcterms:modified>
  <cp:revision>3</cp:revision>
  <dc:subject/>
  <dc:title>            安全生产月活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