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6.06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6.03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4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8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大学医护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建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个人原因，望批准，谢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建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8.0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43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建路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8.03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7-03T09:39:5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