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新津片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关于进一步做好防洪、防火、防自然灾害工作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安全自查表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新津片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家门店（五津西路、邓双、正东、外西、兴义、锦华、清泰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根据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6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《关于进一步做好防洪、防火、防自然灾害工作的通知》内容</w:t>
      </w:r>
      <w:r>
        <w:rPr>
          <w:rFonts w:ascii="仿宋_GB2312;微软雅黑" w:hAnsi="仿宋_GB2312;微软雅黑" w:eastAsia="仿宋_GB2312;微软雅黑"/>
          <w:sz w:val="28"/>
          <w:szCs w:val="28"/>
        </w:rPr>
        <w:t>，在店长带领下对门店进行了门店安全隐患排查，</w:t>
      </w: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加强了用电、用火、电器设备安全管理，预防火灾事故；</w:t>
      </w: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插座及插线板接口问题进行排查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线路清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,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对防雷、防火、防洪等设施配备及使用情况进行了自查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对周边可能的隐患进行了排查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对财产保险柜及贵细安全情况进行了自查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新津片：郑红艳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2:00Z</dcterms:created>
  <dc:creator>微软用户</dc:creator>
  <dc:description/>
  <cp:keywords/>
  <dc:language>en-US</dc:language>
  <cp:lastModifiedBy>jhd</cp:lastModifiedBy>
  <dcterms:modified xsi:type="dcterms:W3CDTF">2014-07-03T09:35:00Z</dcterms:modified>
  <cp:revision>10</cp:revision>
  <dc:subject/>
  <dc:title>新津片安全自查表</dc:title>
</cp:coreProperties>
</file>