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生产月活动情况</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号接公司邮件要求都江堰片各店店长在门店组织全体员工进行了活动内容的学习，并按照要求对各店设施设备进行了检查，具体检查情况如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员工要树立“隐患就是事故”的安全理念，要结合防洪防汛和夏季防火工作相关要求，全方位开展隐患排查，要做到横向到边、纵向到底，不留死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气设备、线路、照明、插头、插座，配电（箱）盘等均正常使用。</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仓库及药店消防器材的配置齐备有效；应急照明、疏散及安全出口标志是完好；坚决制止堵塞疏散通道、遮挡和堵塞消防设施、占用防火间距的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仓库及药店防电气火灾、防明火措施未落实，开展每日安全检查不到位，未严格落实动火作业证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消防、防盗报警系统是正常工作；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防盗门、窗（防护栏）、卷帘门锁扣装置是正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贵细药材、现金和保险柜是按“五双管理”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夏季防汛、防滑坡、防垮塌、防雷电灾害措施是落实。</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都江堰片：宋莉</w:t>
      </w:r>
    </w:p>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t>2014.7.3</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JDYF-WJD</dc:creator>
  <dc:description/>
  <cp:keywords/>
  <dc:language>en-US</dc:language>
  <cp:lastModifiedBy>USER</cp:lastModifiedBy>
  <dcterms:modified xsi:type="dcterms:W3CDTF">2014-07-03T09:21:00Z</dcterms:modified>
  <cp:revision>3</cp:revision>
  <dc:subject/>
  <dc:title>            安全生产月活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