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工作总结和</w:t>
      </w:r>
      <w:r>
        <w:rPr>
          <w:sz w:val="24"/>
        </w:rPr>
        <w:t>7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月措施执行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康生活馆的品种信息全部录入系统完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营品种销售出票系统完善，经信息部调试能正常运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旬开展门店大型促销活动，活动两天客流量同比提高</w:t>
      </w:r>
      <w:r>
        <w:rPr>
          <w:sz w:val="24"/>
        </w:rPr>
        <w:t>150</w:t>
      </w:r>
      <w:r>
        <w:rPr>
          <w:sz w:val="24"/>
        </w:rPr>
        <w:t>笔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药品电子监管网的正常运行，门店所有销售人员会使用监管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团购销售任务</w:t>
      </w:r>
      <w:r>
        <w:rPr>
          <w:sz w:val="24"/>
        </w:rPr>
        <w:t>5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促销活动宣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日常开展中山中智系列宣传活动，打造破壁饮片专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客流下滑措施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4-7-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07-03T08:57:00Z</dcterms:modified>
  <cp:revision>3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