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邛崃长安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庾雷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dcterms:modified xsi:type="dcterms:W3CDTF">2014-07-03T04:34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