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作人员职业道德规范和行为准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传染病管理制度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医疗质量管理制度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医疗事故防范与报告制度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医坐堂医诊所执业医师职责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坐堂医诊所负责人职责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就诊患者登记制度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医疗废物管理制度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发热门诊隔离防护制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3T03:30:02Z</dcterms:modified>
  <cp:revision>0</cp:revision>
  <dc:subject/>
  <dc:title>工作人员职业道德规范和行为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