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柳翠路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感恩回馈，太极大药房助您健康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2.14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雅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此类推，最高限省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元送扇子一把，厂家赞助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太渍洗衣粉一袋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元一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洗洁精一瓶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一瓶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维达抽纸一提，三包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一提预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说明：按照与上月日均销售增长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0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和上月平均毛利率，活动两天初步毛利核算为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4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赠品按考核价核算成本为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16.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澳诺钙锌口服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ld:39103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买一送一（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  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活动类型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衣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,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洁精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，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16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</w:t>
            </w:r>
            <w:r>
              <w:rPr>
                <w:rFonts w:ascii="宋体" w:hAnsi="宋体" w:cs="宋体"/>
                <w:sz w:val="24"/>
                <w:szCs w:val="24"/>
              </w:rPr>
              <w:t>上个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7.1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bbh</cp:lastModifiedBy>
  <dcterms:modified xsi:type="dcterms:W3CDTF">2014-07-03T03:36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